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na výstavy živých hub</w:t>
      </w:r>
      <w:r>
        <w:rPr>
          <w:rFonts w:ascii="Times new Roman" w:hAnsi="Times new Roman"/>
          <w:sz w:val="24"/>
        </w:rPr>
        <w:br/>
        <w:br/>
        <w:t>Ukázky vzácných i běžných druhů hub rostoucích v našem okolí, komentované prohlídky, mykologické poradny i zajímavé přednášky. To vše nabízí tradiční Výstavy živých hub, které proběhnou od úterý 30. září do neděle 5. října na zámcích Vsetín a Kinských ve Valašského Meziříčí. Přijít můžete každý den od 9 do 17 hodin.</w:t>
        <w:br/>
        <w:br/>
        <w:t>Houbaření u nás patří k oblíbeným volnočasovým aktivitám. Většina lidí se ale zaměřuje hlavně na své oblíbené druhy a mnohdy vlastně ani netuší, jaké mykologické bohatství a zajímavosti naše příroda doopravdy nabízí. To se snaží změnit tradiční Výstava živých hub, kterou už řadu let pořádá Muzeum regionu Valašsko.</w:t>
        <w:br/>
        <w:br/>
        <w:t>Kolik druhů si budete moci prohlédnout, se dopředu těžko odhaduje. Muzejníci totiž sbírají houby až den před výstavou a pak v jejím průběhu, aby byly exempláře co nejčerstvější. Záleží tedy na tom, jaká je aktuálně sezona. V uplynulých dvou letech to ale bylo pokaždé přes 200 druhů a letos by jich mohlo být vzhledem k počasí uplynulých dnů ještě více. „Mnohdy jsou mezi nimi i opravdu velmi vzácné exempláře,“ uvedla kurátorka výstavy Bohdana Šimčíková.</w:t>
        <w:br/>
        <w:br/>
        <w:t>Exponáty i letos přijede rozdělit a odborně popsat dvojice mykologů Jan Wipler a Pavla Svobodová. Ti také budou návštěvníkům k dispozici i v rámci tradičních doprovodných programů, které proběhnou ve středu 1. října na zámku Kinských a v pátek 3. října na zámku Vsetín. „Program bude v obou případech totožný. Od 14 do 17 hodin můžete přijít na komentované prohlídky výstavy a mykologickou poradnu, ve které vám odborníci poradí s vašimi houbařskými dotazy. V 17 hodin pak proběhne samostatná přednáška Jana Wiplera na téma Houby rostoucí na zahradě a pěstebních substrátech,“ doplnil druhý kurátor František Mucha.</w:t>
        <w:br/>
        <w:br/>
        <w:t>Další podrobnosti najdete na webových stránkách www.muzeumvalassko.cz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