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Beseda připomene historii Královy ulice a památku Jindřicha Zetě</w:t>
      </w:r>
      <w:r>
        <w:rPr>
          <w:rFonts w:ascii="Times new Roman" w:hAnsi="Times new Roman"/>
          <w:sz w:val="24"/>
        </w:rPr>
        <w:br/>
        <w:br/>
        <w:t xml:space="preserve">Další z ikonických částí města připomene třetí letošní beseda z cyklu Valašské Meziříčí objektivem času, která proběhne v sobotu 27. září na zámku Kinských. Účastníci akce tentokrát zamíří na výpravu do historie Královy ulice. Zároveň krátce uctí památku spoluzakladatele cyklu Jindřicha Zetě (na snímku), který před pár týdny zemřel ve věku 85 let. </w:t>
        <w:br/>
        <w:br/>
        <w:t>Oblíbený cyklus besed organizuje Muzeum regionu Valašsko společně se správci FB skupiny Valašské Meziříčí objektivem času. Tentokrát se v rámci setkání nad historickými fotografiemi a vzpomínkami pamětníků vydáme do ulice Králova, která sice stále existuje, ale už v hodně obměněné podobě.</w:t>
        <w:br/>
        <w:br/>
        <w:t>Akce se uskuteční v sobotu 27. září od 17 hodin a její součástí bude i malá vzpomínka na Jindřicha Zetě, který cyklus před třemi lety spoluzakládal a i tuto besedu měl podle původních plánů moderovat spolu se svým tradičním kolegou Petrem Kubešou. „Ten už teď na to ale bohužel zůstane sám. Odchodu pana Zetě jen nám moc líto a určitě se s ním budeme chtít alespoň symbolicky rozloučit i mu poděkovat za ty krásné výpravy do historie ulic Valašského Meziříčí, které nám spolu s Petrem Kubešou zprostředkovával,“ uvedla kurátorka cyklu Ivana Spitzer Ostřanská z Muzea regionu Valašsko.</w:t>
        <w:br/>
        <w:br/>
        <w:t>Vstupné na besedu je 60 Kč (dospělí), 50 Kč (senioři, studenti) a 40 Kč (děti 6–15 let, ZTP). Děti do 6 let zdarma.</w:t>
        <w:br/>
        <w:br/>
        <w:t>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