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raběnka z Lešné u Valašského Meziříčí zve malé detektivy</w:t>
      </w:r>
      <w:r>
        <w:rPr>
          <w:rFonts w:ascii="Times new Roman" w:hAnsi="Times new Roman"/>
          <w:sz w:val="24"/>
        </w:rPr>
        <w:br/>
        <w:br/>
        <w:t>Ve znamení dobrodružství, hravých hádanek a zábavných úkolů se ponese sváteční neděle 28. září na zámku Lešná u Val. Meziříčí. Muzeum regionu Valašsko připravilo sérii čtyř dětských prohlídek, při kterých budou malí detektivové pátrat po ztraceném daru hraběnky Sofie. Zájemci se musí hlásit předem na e-mail suchankova@muzeumvalassko.cz nebo tel. 734 420 009.</w:t>
        <w:br/>
        <w:br/>
        <w:t>Akce s názvem Zámecká detektivka je určena pro děti ve věku zhruba od 10 let, které již zvládají samostatně číst. Jejich úkolem bude za pomoci vlastního důvtipu a postřehu odhalit jedno nevšední šlechtické tajemství. „Hraběnka Sophie von Stockau před svou svatbou ukryla pro manžela vzácný dar, ale už ho nikdy nenašla. Nyní je na vás, abyste za pomocí logických úkolů a hádanek objevili místo, kde je dar ukryt, a zjistili, o co se vlastně jedná,“ přiblížila kurátorka akce Viola Suchánková (na snímku u obrazu skutečné hraběnky Sofie).</w:t>
        <w:br/>
        <w:br/>
        <w:t xml:space="preserve">Zájemci si mohou vybírat ze čtyř termínů v 10, 12, 14 a 16 hodin. „Počet účastníků na každou z nich je omezen. Proto je třeba se přihlásit předem, abychom dokázali lépe zaplnit jednotlivé termíny a dostalo se na všechny bez zbytečného čekání,“ vysvětlila Suchánková. </w:t>
        <w:br/>
        <w:br/>
        <w:t>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