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Odpoledne s deskovkami na zámku Lešná zpestří turnaj ve hře Mölkky</w:t>
      </w:r>
      <w:r>
        <w:rPr>
          <w:rFonts w:ascii="Times new Roman" w:hAnsi="Times new Roman"/>
          <w:sz w:val="24"/>
        </w:rPr>
        <w:br/>
        <w:br/>
        <w:t>Soutěž v tradiční finské venkovní hře Mölkky bude třešničkou na dortu posledního letošního Odpoledne s deskovkami, které proběhne v neděli 21. září od 13 do 17 hodin na zámku Lešná u Valašského Meziříčí. Chybět nebudou desítky deskových her a další zábava pro všechny generace.</w:t>
        <w:br/>
        <w:br/>
        <w:t>Akci organizuje Muzeum regionu Valašsko ve spolupráci SVČ Focus Nový Jičín. Poslední letošní díl série se rozhodli zpestřit turnajem v Mölkky, který se odehraje v zámeckém parku. „Je to populární venkovní zábava, podobná petanque nebo kuželkám, ale s vlastní taktikou, kdy si hráč si musí dobře rozmyslet, jestli mířit na jednotlivé vysoké číslo, nebo na skupinku menších. Určená je pro všechny věkové kategorie,“ upřesnila kurátorka akce a kastelánka lešenského zámku v jedné osobě Šárka Vyhnánková. Hra spočívá v házení dřevěných kolíků na kužely, které jsou označené různými bodů. Ty se po shození sčítají a vyhrává ten, kdo jako první dosáhne předem určené hranice počtu bodů. „Registrace hráčů proběhne od 13 do 13.30 hodin. Hrát se bude na čtyřech hřištích formou turnajového pavouka. Po finálovém duelu bude následovat slavnostní vyhlášení s předáváním cen pro nejlepší,“ sdělila Vyhnánková.</w:t>
        <w:br/>
        <w:br/>
        <w:t>Deskové hry se budou hrát uvnitř zámku – v sále a dětské herně. Pravidla Vám vysvětlí zkušení lektoři. Chybět nebude drobné občerstvení a zájemci si budou moci zajít každou celou hodinu na prohlídky zdejších expozic za poloviční vstupné. „Akce se koná za každého počasí. Meteorologové ale na víkend hlásí krásné babí léto, a tak věřím, že si to všichni skvěle užijeme. Všichni jsou srdečně zváni,“ doplnila na závěr Vyhnánková.</w:t>
        <w:br/>
        <w:br/>
        <w:t>Další podrobnosti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