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Naučte se malovat svaté obrázky</w:t>
      </w:r>
      <w:r>
        <w:rPr>
          <w:rFonts w:ascii="Times new Roman" w:hAnsi="Times new Roman"/>
          <w:sz w:val="24"/>
        </w:rPr>
        <w:br/>
        <w:br/>
        <w:t xml:space="preserve">„Svaté obrázky“ malované na skle kdysi zdobily kout každé valašské chalupy. Zájemci z řad veřejnosti teď mají možnost si tuto pradávnou techniku osvojit v rámci série výtvarných dílen s malířkou a restaurátorkou Marií Chlebovskou. První proběhne na zámku Kinských ve Valašském Meziříčí ve čtvrtek 11. září od 16 hodin. </w:t>
        <w:br/>
        <w:br/>
        <w:t>Muzeum regionu Valašsko s Marií Chlebovskou připravují celkem tři dílny, které se uskuteční během září a října. Každá z nich bude mít své vlastní téma a způsoby zdobení. „Ta první se uskuteční v předvečer mariánského svátku, a tak bude inspirována mariánskými atributy, s využitím úryvků a citací historických předloh. Pracovat se v ní bude olejovými i temperovými barvami,“ uvedla kurátorka workshopů a historička umění Muzea regionu Valašsko Kamila Valoušková (na snímku).</w:t>
        <w:br/>
        <w:br/>
        <w:t>Jak dále upozornila, kapacita kurzů je omezena a je tedy ideální, pokud se zájemci přihlásí předem – buďto na e-mail valouskova@muzeumvalassko.cz nebo telefonicky na čísle 734 236 279. „Kapacita první dílny ještě není zcela vyčerpána, takže bude možno se hlásit i na místě. Než se k nám ale vydáte, doporučujeme si raději telefonicky ověřit aktuální stav,“ sdělila kurátorka.</w:t>
        <w:br/>
        <w:br/>
        <w:t>Cena jednoho kurzu, která zahrnuje i veškerý potřebný materiál, je 500 korun na osobu. Předpokládaná délka lekce je 150 až 180 minut. „Kromě tvůrčí práce se můžete těšit na inspiraci historickými obrázky na skle z výstavy Valašské nebe, ale i dalšími dochovanými díly jak z muzejních sbírek, tak ze sbírky soukromé. Všechny Vás co nejsrdečněji zveme. Věřím, že to bude velmi příjemná akce v příjemné tvůrčí atmosféře,“ pozvala Valoušková.</w:t>
        <w:br/>
        <w:br/>
        <w:t>Druhá dílna se uskuteční o dva týdny později ve čtvrtek 25. září, třetí přijde na řadu 18. října. Další podobnosti najdet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