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oolog přiblíží, jak si žijí netopýři</w:t>
      </w:r>
      <w:r>
        <w:rPr>
          <w:rFonts w:ascii="Times new Roman" w:hAnsi="Times new Roman"/>
          <w:sz w:val="24"/>
        </w:rPr>
        <w:br/>
        <w:br/>
        <w:t>Fascinujícím světem jediného létajícího savce naší planety provede zoolog Zdeněk Tyller účastníky tradiční série Netopýřích nocí v pobočkách Muzea regionu Valašsko. První proběhne v úterý 9. září na zámku Vsetín, druhá ve středu 10. září na zámku Kinských ve Valašském Meziříčí a třetí ve čtvrtek 11. září na zámku Lešné u Valašského Meziříčí. Začátek je vždy v 19:00 hodin.</w:t>
        <w:br/>
        <w:br/>
        <w:t>Vypadá jako myš s křídly, vydává odpudivý pisklavý zvuk a panují o něm zvěsti, že saje lidskou krev. Při bližším setkání ale zjistíte, že netopýr je vcelku roztomilé zvíře, které má navíc nezanedbatelný vliv na správné fungování přírody kolem nás. Je to také jediný druh savce, který dokáže aktivně létat. Navíc se umí skvěle orientovat a vidí i v naprosté tmě. „Ústy nebo nosem vydává zvuk, který se po střetu s překážkou vrací zpět k jeho sluchovým smyslům,“ vysvětlil zoolog Muzea regionu Valašsko Zdeněk Tyller.</w:t>
        <w:br/>
        <w:br/>
        <w:t xml:space="preserve">O tom a mnohem další se dozvíte v rámci trojice muzejních přednášek Netopýří noc, které proběhnou v následujících dvou týdnech na Vsetíně, ve Val. Meziříčí a v Lešné u Val. Meziříčí. „Program všech přednášek je stejný. Nejdříve si popovídáme o životě netopýrů, ukážeme si živé exempláře a nakonec se vydáme na krátkou procházku za jedinci žijícími v okolí zámků,“ přiblížil Tyller. </w:t>
        <w:br/>
        <w:br/>
        <w:t>Akce se koná pod patronací České společnosti pro ochranu netopýrů Česon, Ministerstva životního prostředí ČR a Státního fondu životního prostředí ČR. Další pod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