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Úplné zatmění Měsíce na Hvězdárně Vsetín</w:t>
      </w:r>
      <w:r>
        <w:rPr>
          <w:rFonts w:ascii="Times new Roman" w:hAnsi="Times new Roman"/>
          <w:sz w:val="24"/>
        </w:rPr>
        <w:br/>
        <w:br/>
        <w:t xml:space="preserve">V neděli 7. září budeme moci v našich končinách po delší době sledovat úplné zatmění Měsíce. Muzeum regionu Valašsko při té příležitosti připravuje mimořádné pozorování, které proběhne od 20 do 22 hodin na Hvězdárně Vsetín. Návštěvníkům budou k dispozici moderní dalekohledy i zajímavý doprovodný výklad zdejších odborníků.    </w:t>
        <w:br/>
        <w:br/>
        <w:t>Na Vsetíně vyjde Měsíc nad obzor krátce před 20. hodinou, a to již částečně zakrytý stínem naší planety. Maximální zatmění začne ve 20:12 hodin a skončí ve 20:53 hodin. Zakrytí pak bude postupně ustupovat po povrchu Měsíce, až ve 21:57 hodin skončí úplně. „Celý úkaz se odehraje poměrně nízko nad jihovýchodním obzorem. Zájemci by neměli váhat. Další příležitost sledovat od nás úplné zatmění Měsíce budou mít až na Silvestra roku 2028,“ doplnil kurátor akce Pavel Svozil (na snímku).</w:t>
        <w:br/>
        <w:br/>
        <w:t>Pro návštěvníky Hvězdárny Vsetín bude k pozorování zatmění připraven dalekohled v pozorovatelně a přenosný dalekohled před kopulí hvězdárny. „Spolu se zatměním budeme pozorovat také další vesmírné objekty. Například planetu Saturn s jejími prstenci, jež jsou v tomto období vůči Zemi nezvykle málo skloněné. Pozorování samozřejmě doplníme zajímavým výkladem, jak jsou naši návštěvníci zvyklí,“ vzkázal dále Svozil.</w:t>
        <w:br/>
        <w:br/>
        <w:t>Pozorování se uskuteční jen za příznivého počasí. O případném zrušení akce budou organizátoři informovat nejpozději hodinu před plánovaným začátkem na Facebooku Muzea regionu Valašsko (@muzeumregionuvalassko).</w:t>
        <w:br/>
        <w:br/>
        <w:t>Víc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