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Muzeum otevře akademii třetího věku</w:t>
      </w:r>
      <w:r>
        <w:rPr>
          <w:rFonts w:ascii="Times new Roman" w:hAnsi="Times new Roman"/>
          <w:sz w:val="24"/>
        </w:rPr>
        <w:br/>
        <w:br/>
        <w:t>Se zajímavou novinkou pro všechny seniory, kteří se chtějí nadále rozvíjet, vzdělávat a aktivně trávit čas, přichází Muzeum regionu Valašsko. Od října do prosince letošního roku nabídne v prostorách zámku Vsetín pilotní semestr unikátní vzdělávací platformy Akademie třetího věku. Počet míst je omezen, zájemci by tedy neměli váhat.</w:t>
        <w:br/>
        <w:br/>
        <w:t>„Akademie třetího věku je skvělou příležitostí pro každého, kdo má chuť učit se novým věcem, potkávat se s podobně smýšlejícími lidmi a objevovat krásy regionu i světa kolem nás,“ říká koordinátorka projektu Ivana Ostřanská.</w:t>
        <w:br/>
        <w:br/>
        <w:t>Během čtyř tematických setkání se účastníci vydají do světa historie, umění, přírodních věd i současných témat. Přednášky, exkurze a další doprovodné aktivity povedou odborníci muzea, kteří dovedou své obory představit poutavě a srozumitelně. Program je zaměřen nejen na poznání, ale i na tvořivost, diskusi a společné zážitky v přátelském prostředí. „Akademii chceme pojmout tak, aby se účastníci dozvěděli praktické informace a odnášeli si zároveň z muzea i příjemný zážitek. Místo závěrečné zkoušky či psaní seminárních prací například plánujeme akademický rok zakončit soutěží, která prověří nově nabyté znalosti i dovednosti účastníků. I pro nás to je velmi zajímavá výzva a už se na ni moc těšíme,“ dodává Ostřanská.</w:t>
        <w:br/>
        <w:br/>
        <w:t>Pilotní semestr se uskuteční na zámku Vsetín v termínech 6. října, 20. října, 10. listopadu a 1. prosince. Výuka bude probíhat dopoledne od 8:30 do 10:30 s přestávkou na kávu. Cena je 200 Kč, tedy 50 Kč za jednu lekci. Přihlášky zasílejte na e-mail ostranska@muzeumvalassko.cz nebo se registrujte telefonicky na čísle 776 202 254. Kapacita je omezena, zájemci by tedy s přihlášením neměli otálet. „Chceme si ověřit, jaký bude mezi seniory zájem a případně celý projekt rozvinout nejen tady na Vsetíně, ale i ve Valašském Meziříčí, kde jsou další naše pobočky. Zajímavých témat máme nepřeberné množství a rádi se o ně s našimi seniory podělíme,“ vzkázala na závěr Ostřanská.</w:t>
        <w:br/>
        <w:br/>
        <w:t xml:space="preserve"> 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