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tavebnice Variant a Roto na zámku Vsetín</w:t>
      </w:r>
      <w:r>
        <w:rPr>
          <w:rFonts w:ascii="Times new Roman" w:hAnsi="Times new Roman"/>
          <w:sz w:val="24"/>
        </w:rPr>
        <w:br/>
        <w:br/>
        <w:t>Do kreativního světa modelů z legendárních českých stavebnic VARIANT® a ROTO® Vás zavede nová výstava Svět kostiček, kterou můžete navštívit od 2. září do 16. listopadu v Muzeu regionu Valašsko na zámku Vsetín. Součástí je i herna pro děti a soutěž o ceny.</w:t>
        <w:br/>
        <w:br/>
        <w:t>Atraktivní putovní výstavu přiváží na Vsetín sběratel a designér Petr Šimr (na snímku), vystupující pod pseudonymem PEESKO®. „Obě stavebnice baví už několik generací dětí, jsou nesmírně variabilní a rozvíjejí řadu dovedností – od prostorové představivosti až po jemnou motoriku. VARIANT® konstrukčně připomíná kovový Merkur, zatímco ROTO® vychází z typických dílků původní socialistické stavebnice Plasticant,“ uvedla kurátorka výstavy Olga Méhešová.</w:t>
        <w:br/>
        <w:br/>
        <w:t>Návštěvníci se mohou těšit nejen na tovární sety, ale i na originální autorské modely Petra Šimra. „Velkou zajímavostí jsou i jeho prototypy konstrukční stavebnice VARIANT®, které veřejnost uvidí vůbec poprvé,“ doplnila kurátorka.</w:t>
        <w:br/>
        <w:br/>
        <w:t>Výstavu si užije celá rodina. „Dospělí si s trochou nostalgie zavzpomínají na své mládí, pro děti to bude nejen úžasný zdroj inspirace, ale hlavně zábava. Tu si jistě užijí i v kostičkové herně, kde si budou moci postavit modely podle vlastní fantazie,“ dodala Méhešová.</w:t>
        <w:br/>
        <w:br/>
        <w:t>Pro malé i velké stavitele je navíc připravena soutěž. Stačí do 16. listopadu zaslat svou fotografii s modelem sestaveným v herně na e-mail mehesova@muzeumvalassko.cz a mít štěstí v závěrečném slosovaní. Soutěží se o volné vstupenky na výstavu Vesmírná herna, která se na vsetínském zámku uskuteční v příštím roce.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