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slední noční prohlídka Valašského nebe</w:t>
      </w:r>
      <w:r>
        <w:rPr>
          <w:rFonts w:ascii="Times new Roman" w:hAnsi="Times new Roman"/>
          <w:sz w:val="24"/>
        </w:rPr>
        <w:br/>
        <w:br/>
        <w:t xml:space="preserve">Nevšední duchovní zážitek i spoustu zajímavé poznání v sobě snoubí prázdninový seriál nočních komentovaných prohlídek výstavy Valašské nebe na zámku Kinských ve Valašském Meziříčí. V sobotu 16. srpna si budete moc užít poslední dvě, věnované světci sv. Rochovi. Začátky jsou v 17:30 a 19:00 hodin. </w:t>
        <w:br/>
        <w:br/>
        <w:t>Výstava Valašské nebe probíhá na zámku v městské části Krásno od května do listopadu. Návštěvníkům přibližuje duchovní život, poutní místa i vzácná umělecká díla z valašských kaplí a kostelů. Její součástí jsou i zajímavé doprovodné programy, jedním z nichž je právě i seriál nočních komentovaných prohlídek. Návštěvníci s baterkami v ruce pod dohledem kurátorek odhalují pod rouškou tmy kouzlo vystavovaných exponátů a příběhy známých světců, podle nichž dostaly prohlídky i své názvy.</w:t>
        <w:br/>
        <w:br/>
        <w:t>V průběhu června a července proběhla Svatojánská, Cyrilometodějská a Svatoanenská. V sobotu 16. srpna celý seriál uzavře prohlídka Svatorošská. „Svatý Roch je světec uctívaný jako patron proti moru. V rámci nočních prohlídek vám ukážeme jeho obraz ve výstavě a přidáme zajímavé povídání o jeho osobě. Prohlédnout si budete moci i animace na tabletech, které dokáží některé obrazy rozpohybovat, a rovněž si ukážeme, co se dá objevit na uměleckém díle, když na něj posvítíte UV světlem,“ pozvala jedna z průvodkyň Kateřina Bušová (na snímku)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