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Divadlo v zámeckých komnatách: Do Lešné míří Petr Vok z Rožmberka</w:t>
      </w:r>
      <w:r>
        <w:rPr>
          <w:rFonts w:ascii="Times new Roman" w:hAnsi="Times new Roman"/>
          <w:sz w:val="24"/>
        </w:rPr>
        <w:br/>
        <w:br/>
        <w:t>Ještě několik posledních vstupenek zbývá v předprodeji na divadelní představení Lásky a vrásky pana Petra Voka z Rožmberka, které odehraje v pátek 15. srpna brněnský soubor Exulis přímo v historických komnatách zámku Lešná u Valašského Meziříčí.</w:t>
        <w:br/>
        <w:br/>
        <w:t>Divadelní adaptace známé filmové komedie Svatby pana Voka o záletech, láskách a intrikách posledního rožmberského vladaře nabídne příběh plný rytířských soubojů, krásných žen a nadčasového humoru.</w:t>
        <w:br/>
        <w:br/>
        <w:t>Soubor Exulis v Lešné u Valašského Meziříčí nabídne čtyři představení, která začínají v 18:00, 19:00, 20:00 a 21:00 hodin. „Vstupenky na osmou hodinu už jsou vyprodány, na šest a sedm hodin zbývá posledních deset. Nejvíce volných míst je na poslední představení v devět hodin,“ informovala kurátorka akce a kastelánka zámku Lešná Šárka Vyhnánková.</w:t>
        <w:br/>
        <w:br/>
        <w:t>Délka každého představení je 45 minut, vstupné činí 250 Kč na osobu. Předprodej probíhá na zámcích Lešná u Valašského Meziříčí a Kinských ve Valašském Meziříčí. Otevřeno mají každý den kromě pondělí, vždy od 9:00 do 17:00 hodin. Případný doprodej vstupenek bude probíhat na místě. „Známý příběh, skvělí herci, jedinečná dobová atmosféra i atraktivní prostředí lešenského zámku. Přijďte si s námi užít tuto jedinečnou kombinaci. Připraveno je i drobné občerstvení,“ pozvala Vyhnánková.</w:t>
        <w:br/>
        <w:br/>
        <w:t>Pro bližší informace či rezervace vstupenek volejte na tel. 734 420 009. Více také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