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setín ovládnou Templářské slavnosti</w:t>
      </w:r>
      <w:r>
        <w:rPr>
          <w:rFonts w:ascii="Times new Roman" w:hAnsi="Times new Roman"/>
          <w:sz w:val="24"/>
        </w:rPr>
        <w:br/>
        <w:br/>
        <w:t xml:space="preserve">Napínavé šermířské souboje, ukázky tradičních řemesel i dobové kuchyně, středověkou hudbu, tanec, zábavu a také spoustu nejrůznějších pochutin. To vše a mnohé další nabídne 15. ročník oblíbených Templářských slavností, který se uskuteční v sobotu 16. srpna na zámku a hvězdárně Vsetín. </w:t>
        <w:br/>
        <w:br/>
        <w:t>Tradiční akce Muzea regionu Valašsko promění nově opravené prostranství před vsetínským zámkem v malé středověké ležení. Bohatý program nabídne osvědčené taháky i zajímavé novinky. Rytířské souboje předvedou spolky Šumperk a SHŠ Rebellius. Dobovou atmosféru slavností doladí historická hudba Karmína a soubor středověkého tance Roseta Brno. Chybět nebudou ukázky tradičních řemesel a středověké kuchyně. Tečku za hlavním programem pak udělá velká ohňová show.</w:t>
        <w:br/>
        <w:br/>
        <w:t>Organizátoři nezapomněli ani na zábavu pro děti, které se mohu těšit na kejklíře HOPa, hravé souboje s Valašskou gardou, tvoření s Masarykovou knihovnou či malování na obličej a pískohraní. „Na hvězdárně si pak budou moci vyzkoušet rytířské trenažéry, střelbu z luku či ruční ražení minci. Připraveno zde bude i pozorování Slunce a další aktivity,“ doplnil kurátor slavností Pavel Mašláň.</w:t>
        <w:br/>
        <w:br/>
        <w:t>Dobře postaráno bude také o chuťové buňky návštěvníků. Guláš a další dobroty pro dospělé i děti letos připraví Masna Luh. Dorazí ale i další prodejci jarmarečních pochutin a rukodělných výrobků.</w:t>
        <w:br/>
        <w:br/>
        <w:t>Muzeum upozorňuje, že během akce budou uzavřeny stálé expozice vsetínského zámku. Zájemci však budou moci v rámci vstupného navštívit vyhlídku ve věži a také probíhající výstavy. Jednu z nich, Jan T. Strýček – Stavitel, si budou moci projít v rámci komentované prohlídky, která začíná v 18:00 hodin. „Program je nabitý a mělo by být i krásné letní počasí. Teď už nezbývá než doufat, že si k nám najde cestu co nejvíce návštěvníků. Tímto bych chtěl všechny co nejsrdečněji pozvat. Přijďte s námi vzdát hold templářským rytířům, kteří stáli u počátků města Vsetína, a užít si přitom program plný vystoupení, ukázek a zábavy pro všechny generace. Těšíme se na Vás,“ vzkázal na závěr Pavel Mašláň.</w:t>
        <w:br/>
        <w:br/>
        <w:t>Více také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