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zve na Perseidy</w:t>
      </w:r>
      <w:r>
        <w:rPr>
          <w:rFonts w:ascii="Times new Roman" w:hAnsi="Times new Roman"/>
          <w:sz w:val="24"/>
        </w:rPr>
        <w:br/>
        <w:br/>
        <w:t xml:space="preserve">Každoroční vesmírné představení, při kterém noční oblohu nad našimi hlavami rozzáří desítky padajících hvězd alias meteorů z roje Perseid, budete moci sledovat v úterý 12. srpna na Hvězdárně Vsetín. Jako bonus dostanete zajímavý odborný výklad a možnost prohlédnout si velkým dalekohledem Měsíc či planetu Saturn.    </w:t>
        <w:br/>
        <w:br/>
        <w:t>Perseidy, přezdívané též jako „slzy svatého Vavřince“, lze na naši obloze pozorovat od 17. července do 24. srpna. Maximum nastává okolo 12. srpna, což je zároveň den, ve který Muzeum regionu Valašsko na Hvězdárně Vsetín každoročně připravuje oblíbený program Noc padajících hvězd.</w:t>
        <w:br/>
        <w:br/>
        <w:t>Přijít můžete od 21:30 do 23:30 hodin. „Samotné meteory budeme samozřejmě sledovat pouhým okem. Za pomoci dalekohledu v kopuli hvězdárny ale budeme pozorovat objekty vzdáleného vesmíru a v úplném závěru programu i Měsíc a planetu Saturn s jejími prstenci. Vše bude doplněno zajímavým výkladem,“ sdělil kurátor akce a odborný pracovník vsetínské hvězdárny Pavel Svozil (na snímku).</w:t>
        <w:br/>
        <w:br/>
        <w:t xml:space="preserve">Jak ale upozornil, pozorování může proběhnout, jen pokud nebe nezakryje oblačnost. V opačném případě se akce ruší. „O tom bychom Vás případně informovali nejpozději hodinu před plánovaným začátkem na Facebooku Muzeum regionu Valašsko. Předpovědi jsou ale příznivé a my pevně věříme, že se u nás na hvězdárně sejdeme v co největším počtu. Všichni jsou srdečně zváni,“ pozval Svozil.    </w:t>
        <w:br/>
        <w:br/>
        <w:t>Více také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