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Lešná zve na deskovky s hraběnkou Kinskou</w:t>
      </w:r>
      <w:r>
        <w:rPr>
          <w:rFonts w:ascii="Times new Roman" w:hAnsi="Times new Roman"/>
          <w:sz w:val="24"/>
        </w:rPr>
        <w:br/>
        <w:br/>
        <w:t xml:space="preserve">Poznat i sami vyzkoušet historické hry, kterými si v dávné minulosti krátili volný čas lidé na šlechtických či měšťanských dvorech, budou moci účastníci dalšího Odpoledne s deskovkami na zámku Lešná u Valašského Meziříčí. Akce proběhne v neděli 10. srpna od 13 do 17 hodin.    </w:t>
        <w:br/>
        <w:br/>
        <w:t>Odpoledne s deskovkami je letošní novinkou v nabídce lešenského zámku. Společná akce Muzea regionu Valašsko a SVČ Fokus N. Jičín má za sebou úvodní dva díly, ten třetí se uskuteční v neděli 10. srpna. „Tentokrát se vydáme do historie. V zámeckém parku i sálech oživíme desítky deskových, společenských i pohybových her, které bavily šlechtu i měšťanstvo od středověku po novověk. Zjistíte, co za hru je takový Tennesyng, Cryc, hra na Quintain, kdo hrával Bowls, nebo jak se trénovala čest rytířů. Budete si moci vyzkoušet bridge, kriket, vrhcáby či šachy. Připraveny budou stanoviště kuželek, míčových her, karetních a kostkových soutěží nebo rytířské stanoviště s tréninkem na dřevce. Součástí programu jsou také animace v kostýmech, včetně možnosti zahrát si s ,hraběnkou,“ přiblížila kurátorka akce Šárka Vyhnánková.</w:t>
        <w:br/>
        <w:br/>
        <w:t>Atmosféru dokreslí kostýmovaní lektoři a hraběnky Kinské, které vás rády vyzvou na partii. „Hry vám zároveň vysvětlí a přidají i krátký výklad o jejich původu i společenské roli,“ doplnila Vyhnánková.</w:t>
        <w:br/>
        <w:br/>
        <w:t>Zajištěno bude drobné občerstvení, deky na usazení v parku si doneste s sebou. „Během úvodních dvou dílů nám příliš nepřálo počasí. Nezbývá tedy než doufat, že napotřetí už to bude bez problémů a užijeme si pohodové odpoledne v prosluněném parku. Těšíme se na vás,“ pozvala Vyhnánková. Pokud by přece jen pršelo, akce se uskuteční ve vnitřních prostorách zámku.</w:t>
        <w:br/>
        <w:br/>
        <w:t>Více také na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