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Užijte si Badatelské prázdniny s muzeem</w:t>
      </w:r>
      <w:r>
        <w:rPr>
          <w:rFonts w:ascii="Times new Roman" w:hAnsi="Times new Roman"/>
          <w:sz w:val="24"/>
        </w:rPr>
        <w:br/>
        <w:br/>
        <w:t>Máte doma dítě ve věku od 8 do 12 let a zvažujete, jak mu zpestřit závěr prázdnin? Přihlaste ho na program plný zábavy i zajímavého poznání s názvem Badatelské prázdniny, který proběhne od 25. do 29. srpna na Hvězdárně Vsetín. Příliš ale neváhejte, kapacita je omezená a volná místa rychle mizí.</w:t>
        <w:br/>
        <w:br/>
        <w:t>Účastníci programu se budou setkávat každý den od 9 do 13 hodin. V doprovodu zkušených lektorek a lektorů z Muzea regionu Valašsko si užijí různé aktivity, které je jim poodhalí zajímavosti ze světa astronomie, přírody i historie. Vydají se také na výpravu městem po stopách vynálezce Josefa Sousedíka a vyzkouší svou kreativitu v tvůrčí dílně.</w:t>
        <w:br/>
        <w:br/>
        <w:t>Badatelské prázdniny navazují na zavedené programy z uplynulých let. Tentokrát se ale zájemci musí nahlásit předem a na všech 5 dnů. Cena je 1200 korun na jedno dítě. „Pokud máte zájem, napište nám co nejdříve na e-mail info@hvezdarna-vsetin.cz. My Vám pošleme další organizační informace a potřebné dokumenty k vyplnění,“ uvedla kurátorka programu Tereza Hříbková.</w:t>
        <w:br/>
        <w:br/>
        <w:t>Více informací najdete také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