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ivadelní léto na zámku Lešná nabídne příběh Petra Voka z Rožmberka</w:t>
      </w:r>
      <w:r>
        <w:rPr>
          <w:rFonts w:ascii="Times new Roman" w:hAnsi="Times new Roman"/>
          <w:sz w:val="24"/>
        </w:rPr>
        <w:br/>
        <w:br/>
        <w:t>Příběh plný krásných žen, dramatických šermířských soubojů i nadčasového humoru nabídne divadelní představení Lásky a vrásky pana Petra Voka z Rožmberka, které se odehraje v pátek 15. srpna přímo v historických komnatách zámku Lešná u Valašského Meziříčí. Vybírat můžete ze čtyř termínů, předprodej vstupenek je v plném proudu.</w:t>
        <w:br/>
        <w:br/>
        <w:t>Renesanční romantickou hru o záletech, láskách a intrikách posledního rožmberského vladaře Petra Voka přiváží známý brněnský soubor Exulis (na snímku), který v Lešné vystupuje už potřetí za sebou a loni tady slavil velký úspěch s mušketýrským příběhem Muž se železnou maskou.</w:t>
        <w:br/>
        <w:br/>
        <w:t>I v případě jeho letošní novinky, která je adaptací známé filmové komedie Svatby pana Voka, mohou zájemci vybírat ze čtyř představení, která začínají v 18, 19, 20 a 21 hodin. Délka každého je 45 minut, vstupné činí 250 Kč na osobu. Předprodej probíhá na zámcích Lešná u Valašského Meziříčí a Kinských ve Valašském Meziříčí. Otevřeno mají každý den kromě pondělí, vždy od 9 do 17 hodin. „Známý příběh, skvělí herci, jedinečná dobová atmosféra i atraktivní prostředí lešenského zámku. Přijďte si s námi užít tuto jedinečnou kombinaci. Kapacita míst je omezena a lístky v předprodeji rychle mizí. Případní zájemci by tedy rozhodně neměli váhat,“ doporučila kastelánka zámku Lešná u Valašského Meziříčí Šárka Vyhnánková.</w:t>
        <w:br/>
        <w:br/>
        <w:t>Pro bližší informace či rezervace volejte na tel. 734 420 009. 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