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oční prohlídka výstavy Valašské nebe odhalí tajemství sv. Anny</w:t>
      </w:r>
      <w:r>
        <w:rPr>
          <w:rFonts w:ascii="Times new Roman" w:hAnsi="Times new Roman"/>
          <w:sz w:val="24"/>
        </w:rPr>
        <w:br/>
        <w:br/>
        <w:t>Světici, která je v křesťanské tradici uctívána jako matka Panny Marie a tedy i babička Ježíše Krista, bude patřit třetí díl seriálu Nočních prohlídek výstavy Valašské nebe na zámku Kinských ve Valašském Meziříčí. Dvojice prohlídek proběhne v sobotu 26. července od 17.30 a 19 hodin. Čeká Vás nevšední zážitek, zajímavé povídání i trocha interaktivní zábavy.</w:t>
        <w:br/>
        <w:br/>
        <w:t>Valašské nebe je hlavní výstava letní sezony, která zabírá oba hlavní výstavní prostory zámku Kinských, a návštěvníkům přibližuje duchovní život, tradiční poutní místa a vzácná umělecká díla z valašských kaplí a kostelů. K vidění bude až do 2. listopadu a její součástí je i několik doprovodných programů.</w:t>
        <w:br/>
        <w:br/>
        <w:t>Patří mezi ně i „noční“ komentované prohlídky, kterými vás během letních prázdnin provázejí kurátorka Kamila Valoušková a edukátorka Kateřina Bušová. V sobotu 26. července se s nimi vydáte poznat příběh sv. Anny, užijete si nevšední atmosféru potemnělého výstavního prostoru i kouzlo exponátů ukryté pod rouškou tmy. „K dispozici máme i animace na tabletech, které dokáží některé obrazy rozpohybovat, a rovněž si ukážeme, co se dá objevit na uměleckém díle, když na něj posvítíte UV světlem,“ uvedla Kateřina Bušová (na snímku), která Vás bude noční prohlídkou provázet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