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Lešné na další Odpoledne s deskovkami</w:t>
      </w:r>
      <w:r>
        <w:rPr>
          <w:rFonts w:ascii="Times new Roman" w:hAnsi="Times new Roman"/>
          <w:sz w:val="24"/>
        </w:rPr>
        <w:br/>
        <w:br/>
        <w:t>Bohatý výběr deskových her, venkovní soutěže o ceny, obří hry na trávníku nebo třeba skákání přes švihadla s lektorkou. To vše a mnohé další nabídne další Odpoledne s deskovkami, které pořádá v sobotu 12. července Muzeu regionu Valašsko na zámku Lešná u Valašského Meziříčí Meziříčí. Přijít můžete od 13 do 17 hodin, na své si přijdou zástupci všech generací.</w:t>
        <w:br/>
        <w:br/>
        <w:t>Odpoledne s deskovkami mělo premiéru letos v květnu, a přestože se kvůli špatnému počasí muselo stěhovat z parku do vnitřních prostor zámku, sklidilo mezi návštěvníky úspěch. Muzeum se proto rozhodlo, že akci počínaje červencem zařadí vždy jednou za měsíc do programu lešenského zámku.</w:t>
        <w:br/>
        <w:br/>
        <w:t xml:space="preserve">Druhé pokračování se uskuteční v sobotu 12. července a organizátoři pevně doufají, že tentokrát už opravdu v zámeckém parku, jak je plánováno. „Čeká vás bohatý výběr deskových her všech žánrů a obtížností i spoustu dalších zábavných aktivit pro všechny generace. Přijďte si za námi užít pohodové letní odpoledne v duchu her a přátelské atmosféry. V parku budou připraveny stoly a piknikové deky, vlastní deku si však klidně přibalte. Občerstvení je zajištěno,“ pozvala kurátorka akce Šárka Vyhnánková. Pokud by přeci jen nevyšlo počasí, akce se uskuteční ve vnitřních prostorách zámku! </w:t>
        <w:br/>
        <w:br/>
        <w:t>Sobotní akce nabídne i jeden zajímavý bonus. Každou celou hodinu budou probíhat prohlídky historického okruhu zámkem za poloviční vstupné. Zájemci si budou moci prohlédnout i další stále expozice Pocta Kinským a Bankovky z celého světa.</w:t>
        <w:br/>
        <w:br/>
        <w:t>Další podrobnosti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