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Hvězdárna zve na rande Pod letní oblohou</w:t>
      </w:r>
      <w:r>
        <w:rPr>
          <w:rFonts w:ascii="Times new Roman" w:hAnsi="Times new Roman"/>
          <w:sz w:val="24"/>
        </w:rPr>
        <w:br/>
        <w:br/>
        <w:t>Letní pokračování oblíbeného programu Muzea regionu Valašsko, který přibližuje známá souhvězdí a zajímavé vesmírné objekty viditelné v jednotlivých ročních obdobích, proběhne v sobotu 5. července na Hvězdárně Vsetín. Začátek je ve 21:00 hodin.</w:t>
        <w:br/>
        <w:br/>
        <w:t>Akce s názvem Pod letní oblohou je tradičně rozdělena do dvou částí. První účastníkům nabídne zajímavé povídání odborných pracovníků hvězdárny. „V rámci té druhé si budete moci některé objekty, o nichž jste se předtím dověděli, prohlédnout, ať už pouhým okem nebo za pomoci dalekohledů v pozorovatelně,“ uvedl kurátor akce Martin Leskovjan.</w:t>
        <w:br/>
        <w:br/>
        <w:t xml:space="preserve">Praktická část začíná zhruba ve 22:00 hodin, jak ale odborný pracovník hvězdárny upozornil, uskuteční se pouze za vhodných pozorovacích podmínek. </w:t>
        <w:br/>
        <w:br/>
        <w:t>Další podrobnosti najdete ZDE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