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ční prohlídky odhalí tajemství Cyrila a Metoděje</w:t>
      </w:r>
      <w:r>
        <w:rPr>
          <w:rFonts w:ascii="Times new Roman" w:hAnsi="Times new Roman"/>
          <w:sz w:val="24"/>
        </w:rPr>
        <w:br/>
        <w:br/>
        <w:t xml:space="preserve">Zajímavé zpestření výstavy Valašské nebe připravilo během letních měsíců Muzeum regionu Valašsko na zámku Kinských ve Valašském Meziříčí. Návštěvníci si mohou prohlédnout zdejší unikátní exponáty v rámci nočních komentovaných prohlídek a pod rouškou tmy nahlédnout do příběhů známých světců. Sobota 5. července bude věnována Cyrilu a Metodějovi, prohlídky začínají v 17:30 a 19:00 hodin. </w:t>
        <w:br/>
        <w:br/>
        <w:t>Valašské nebe je hlavní výstava letní sezony, která zabírá oba hlavní výstavní prostory zámku Kinských, a návštěvníkům přibližuje duchovní život, tradiční poutní místa i vzácná umělecká díla z valašských kaplí a kostelů. K vidění bude až do 2. listopadu, její součástí je i několik doprovodných programů.</w:t>
        <w:br/>
        <w:br/>
        <w:t>Patří mezi ně i čtveřice „nočních“ komentovaných prohlídek připomínajících svátky některých oblíbených světců. „Společně odhalíme jejich příběhy, kouzlo exponátů ukryté pod rouškou tmy i místa a okolnosti, za kterých vznikaly obrazy Madon či sochy svatých pomocníků,“ uvedla kurátorka výstavy a jedna z průvodkyň prohlídek Kamila Valoušková. „Vyzkoušíme si i ryze badatelské možnosti, které tma nabízí. Třeba to, co se dá na uměleckém díle objevit pomocí UV světla,“ doplnila její kolegyně z muzea Kateřina Bušová.</w:t>
        <w:br/>
        <w:br/>
        <w:t>První série prohlídek proběhla v úterý 24. června na svátek sv. Jana Křtitele. Druhá bude v sobotu 5. července věnována Cyrilu a Metodějovi. „Tímto vás všechny co nejsrdečněji zveme a věříme, že si za námi najdete cestu. Pro větší organizované skupiny doporučujeme předchozí objednání na telefonním čísle 734 236 279,“ pozvala Bušová.</w:t>
        <w:br/>
        <w:br/>
        <w:t>V sobotu 26. července přijde na řadu prohlídka svatoanenská (26. července) a poslední se uskuteční 16. srpna u příležitosti svátku sv. Rocha. 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