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ačíná Letní dobrodružství v muzeu</w:t>
      </w:r>
      <w:r>
        <w:rPr>
          <w:rFonts w:ascii="Times new Roman" w:hAnsi="Times new Roman"/>
          <w:sz w:val="24"/>
        </w:rPr>
        <w:br/>
        <w:br/>
        <w:t xml:space="preserve">Také během letošních hlavních prázdnin si můžete zpestřit návštěvu poboček Muzea regionu Valašsko oblíbenou pátrací hrou po pokladu Letní dobrodružství v muzeu. Čeká Vás plnění úkolů a hledání indicií, při kterých si užijete společnou rodinnou zábavu i zajímavé poznání. Díky zapojení do hry můžete navíc výrazně ušetřit za vstupné. </w:t>
        <w:br/>
        <w:br/>
        <w:t>ZÁMEK KINSKÝCH VALAŠSKÉ MEZIŘÍČÍ</w:t>
        <w:br/>
        <w:br/>
        <w:t>Letní dobrodružství na zámku Kinských letos nese podtitul Z Národního divadla na Valašsko. Účastníci budou muset rozluštit tajemství jednoho významného malířského díla. Provázet Vás bude průvodce nejpovolanější, jenž stál před 150 lety po boku malíře, který se podílel na výzdobě Národního divadla v Praze. Během hry projdete zdejší moderní stálou expozicí, plnou multimediálních vychytávek, výstavou Valašské nebe i dalšími návštěvnickými prostory zámku. Na závěr si můžete dát sladkou tečku ve zdejší stylové kavárně. Zámek Kinských má otevřeno denně kromě pondělí od 9:00 do 17:00 hodin.</w:t>
        <w:br/>
        <w:br/>
        <w:t>ZÁMEK VSETÍN</w:t>
        <w:br/>
        <w:br/>
        <w:t>Na zámku Vsetín během pátrací hry inspirované skutečnými událostmi odhalíte tajemství zmařené svatby a oživlé nevěsty. Vydejte se s námi po stopách záhadné pověsti ze starého vsetínského hřbitova a rozluštěte její tajemný příběh. Zámek Vsetín láká i na úžasnou vyhlídku z 60 metrů vysoké věže, Templářský sklípek s rytířskou hernou pro děti či hravé atrakce v rozsáhlé stálé expozici o Valašsku. K vidění jsou i tři zajímavé výstavy. Otevřeno je denně kromě pondělí, vždy od 9:00 do 17:00 hodin.</w:t>
        <w:br/>
        <w:br/>
        <w:t>ZÁMEK LEŠNÁ U VALAŠSKÉHO MEZIŘÍČÍ</w:t>
        <w:br/>
        <w:br/>
        <w:t>V lešenském zámku žije kocour, který se rád toulá po parku, chodbách i skrytých zákoutích. Nikdy nevíme, kde se zrovna nachází, ale často po sobě zanechá různé stopy a hádanky. Dokážete rozluštit všechny indicie a pomoci nám rozluštit jeho záhadu? Pátrací hra Vás provede historickými komnatami zámku, expozicí bývalých šlechtických majitelů a dalšími návštěvnickými prostory, včetně herny pro děti. Zámek Lešná ve stejnojmenné obci nedaleko Valašského Meziříčí (směr Palačov) je otevřen denně kromě pondělí, vždy od 9:00 do 17:00 hodin.</w:t>
        <w:br/>
        <w:br/>
        <w:t>KOSTEL NEJSV. TROJICE VALAŠSKÉ MEZIŘÍČÍ</w:t>
        <w:br/>
        <w:br/>
        <w:t>Letní dobrodružství v muzeu Vás zavede na trochu neobvyklé, ale velmi zajímavé místo – téměř 500 let starý polodřevěný kostelík, který obklopuje příjemný park s naučnou stezkou o životě hmyzu. Vydejte se s námi do fascinujícího světa drobných živočichů. Čekají vás zábavné úkoly, hádanky i překvapení, které potěší malé i velké návštěvníky. Kostel je během letních prázdnin otevřen denně, kromě pondělí, od 10:00 do 18:00 hodin. Uvnitř najdete příjemný chládek, výstavu úžasných fotografií i stálou expozici kamenosochařských památek z Valašska. Vstup je zdarma.</w:t>
        <w:br/>
        <w:br/>
        <w:t>HVĚZDÁRNA VSETÍN</w:t>
        <w:br/>
        <w:br/>
        <w:t>Na vsetínské hvězdárně čekají na hledače pokladů úkoly z astronomie, kosmonautiky a meteorologie. Během jejich plnění si projdete hvězdárnu včetně pozorovací kopule s dalekohledy i venkovní areál s unikátním modelem Sluneční soustavy či meteorologickou stanicí. Úspěšným vyřešením úkolů získáte číselný kód k otevření trezoru s pokladem. Pokud budou ten den vhodné podmínky, můžete si velkých dalekohledem prohlédnout Slunce. Hvězdárna má otevřeno v pracovních dnech od 9:00 do 15:00 hodin.</w:t>
        <w:br/>
        <w:br/>
        <w:t>VSTUPNÉ</w:t>
        <w:br/>
        <w:br/>
        <w:t>Při prvním zakoupení vstupného do celého muzea obdrží návštěvník soutěžní kartičku. V dalších objektech při jejím předložení dostane 50% slevu z běžného vstupného určeného pro věk účastníka hry.</w:t>
        <w:br/>
        <w:br/>
        <w:t>Více ZDE</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