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zve děti na pohádkové prohlídky</w:t>
      </w:r>
      <w:r>
        <w:rPr>
          <w:rFonts w:ascii="Times new Roman" w:hAnsi="Times new Roman"/>
          <w:sz w:val="24"/>
        </w:rPr>
        <w:br/>
        <w:br/>
        <w:t>Netradiční spojení zábavy, historie a dětské fantazie nabídne Den s pohádkou na zámku Lešná u Valašského Meziříčí. Malé návštěvníky čekají speciální komentované prohlídky s pohádkovým příběhem, do něhož se sami zapojí a užijí si malé dobrodružství s příchutí zajímavého poznání.</w:t>
        <w:br/>
        <w:br/>
        <w:t>Tradiční akce se zbrusu novým programovým střihem proběhne v neděli 29. června a cílí zejména na rodiny s dětmi zhruba do 10 let. Muzeum regionu pro ně připravuje čtyři komentované prohlídky, které budou začínat v 10:00, 12:00, 14:00 a 16 hodin. „Návštěvníci se vydají na takový malý výlet do pohádky, během něhož nebudou pouhými diváky, ale stanou se součástí příběhu, během něhož si užijí zábavu a zároveň se dozví pár zajímavostí z historie zámku. Věříme, že se to bude dětem líbit a dospělí se budou moci alespoň na chvíli vrátit do světa dětské fantazie,“ uvedla kurátorka akce Viola Suchánková (na snímku).</w:t>
        <w:br/>
        <w:br/>
        <w:t>Na prohlídky se není třeba rezervovat předem. Na zámku Lešná vás čekají i dětské grafiky výtvarnice Šárky Kukučkové a hravé atrakce. „Přijďte zažít náš zámek trochu jinak, prostřednictvím pohádek a zábavného poznávání. Bude to určitě prima rodinný zážitek,“ pozvala Suchánková.</w:t>
        <w:br/>
        <w:br/>
        <w:t>V průběhu dne budou probíhat i klasické prohlídky, konkrétně v 9:00, 11:00, 13:00 a 15 hodin. 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