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u Valašské nebe na zámku Kinských zpestří noční prohlídky</w:t>
      </w:r>
      <w:r>
        <w:rPr>
          <w:rFonts w:ascii="Times new Roman" w:hAnsi="Times new Roman"/>
          <w:sz w:val="24"/>
        </w:rPr>
        <w:br/>
        <w:br/>
        <w:t xml:space="preserve">Nevšední možnost projít si výstavu Valašské nebe pod rouškou tmy s baterkou a zajímavým výkladem kurátorek budou mít účastníci komentovaných prohlídek, které připravuje Muzeum regionu Valašsko na zámku Kinských VE Valašském Meziříčí. První dvojice proběhne v úterý 24. června, další tři budou následovat v červenci a srpnu. </w:t>
        <w:br/>
        <w:br/>
        <w:t>Valašské nebe je hlavní výstava letní sezony, která zabírá oba hlavní výstavní prostory zámku Kinských. Návštěvníkům přibližuje duchovní život, tradiční poutní místa a vzácná umělecká díla z valašských kaplí a kostelů. K vidění bude až do 2. listopadu a její součástí je i několik doprovodných programů.</w:t>
        <w:br/>
        <w:br/>
        <w:t>Patří mezi ně kvartet „nočních“ komentovaných prohlídek, kterými vás provedou kurátorka Kamila Valoušková a edukátorka Kateřina Bušová. „Společně odhalíme příběhy oblíbených světců, kouzlo exponátů ukryté pod rouškou tmy i místa a okolnosti, za kterých vznikaly obrazy Madon či sochy svatých pomocníků. Dojde i na detaily z příběhů jednotlivých světců,“ uvedla kurátorka Kamila Valoušková. „Vyzkoušíme si i ryze badatelské možnosti, které tma nabízí. Třeba to, co se dá na uměleckém díle objevit pomocí UV světla,“ doplnila její kolegyně z muzea Kateřina Bušová (na snímku).</w:t>
        <w:br/>
        <w:br/>
        <w:t xml:space="preserve">Noční prohlídky budou probíhat ve vybrané svátky světců – svatojánská (24. června), cyrilometodějská (5. července), svatoanenská (26. července) a prohlídka u příležitosti svátku sv. Rocha (16. srpna). Začátky jsou v 17:30 a 19:30 hodin. „Tímto vás všechny co nejsrdečněji zveme a věříme, že si za námi najdete cestu. Pro větší organizované skupiny doporučujeme předchozí objednání na telefonním čísle 734 236 279,“ pozvala Bušová. </w:t>
        <w:br/>
        <w:br/>
        <w:t>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