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lavnosti slunovratu na Hvězdárně Vsetín</w:t>
      </w:r>
      <w:r>
        <w:rPr>
          <w:rFonts w:ascii="Times new Roman" w:hAnsi="Times new Roman"/>
          <w:sz w:val="24"/>
        </w:rPr>
        <w:br/>
        <w:br/>
        <w:t>Oblíbená akce Muzea regionu Valašsko s názvem Slavnosti slunovratu proběhne v pátek 20. června na Hvězdárně Vsetín. Návštěvníky čeká program zaměřený na začátek léta, svatojánskou tradici a astronomii. Muzeum upozorňuje, že v případě nepříznivého počasí se program ruší.</w:t>
        <w:br/>
        <w:br/>
        <w:t>Akce startuje v 19 hodin. Hned od začátku budou probíhat tvůrčí dílničky pro děti, a pokud podmínky na obloze dovolí, tak i pozorování Slunce. Chybět nebude ani táborák, u kterého si budete moci opéct špekáček a zazpívat písničky. Ve 20 hodin proběhne zapálení svatojánské vatry a od 22 hodin hvězdáři znovu zamíří dalekohledy na oblohu, tentokrát na tu noční. „Stejně jako v případě denního pozorování, bude záležet na aktuálních podmínkách. Pokud budou příznivé, prohlédneme si například barevnou dvojhvězdou Albireo v souhvězdí Labutě,“ uvedl kurátor akce, odborný pracovník hvězdárny Pavel Svozil.</w:t>
        <w:br/>
        <w:br/>
        <w:t>Občerstvení na akci bude zajištěno. „Špekáčky si prosím přineste s sebou, chleba a hořčice budou případně k dispozici na místě. Určitě nezapomeňte ani na deku, ať se máte na co pohodlně usadit. Slavnosti slunovratu jsou totiž takovým pohodovým rodinným piknikem s doprovodným programem,“ dodal kurátor.</w:t>
        <w:br/>
        <w:br/>
        <w:t>Jako u většiny podniků pod širým nebem, může i v případě Slavností slunovratu do hry vstoupit počasí. Pokud bude hodně nepříznivé, akce se ruší. Organizátoři v takovém případě dají vědět nejpozději hodinu před plánovaným začátkem na Facebooku Muzeum regionu Valašsko (@muzeumregionuvalassko). „My ale věříme, že nám vyjde pěkné počasí a budeme si moci společně užít příjemný večer. Všechny srdečně zveme,“ vzkázal na závěr Svozil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