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ovládnou tradiční Lovecké slavnosti</w:t>
      </w:r>
      <w:r>
        <w:rPr>
          <w:rFonts w:ascii="Times new Roman" w:hAnsi="Times new Roman"/>
          <w:sz w:val="24"/>
        </w:rPr>
        <w:br/>
        <w:br/>
        <w:t xml:space="preserve">Spojení tradice myslivosti, skvělé gastronomie a zábavy pro všechny generace nabídne další ročník oblíbených Loveckých slavností, které proběhnou v sobotu 14. června na zámku Lešná u Valašského Meziříčí. Akce Muzea regionu Valašsko láká na osvědčené taháky i zajímavé novinky. Mezi ně patří i posunutí začátku akce už na 10:00 hodin, aby měli návštěvníci dostatek času užít si program bez spěchu a tlačenic. </w:t>
        <w:br/>
        <w:br/>
        <w:t>Lovecké slavnosti patří k největším akcím v kalendáři zámku Lešná, která do obce nedaleko Valašského Meziříčí (směr Palačov) každoročně přiláká stovky malých i velkých návštěvníků. Ti se mohou i letos těšit na tradiční ukázky výcviku loveckých plemen psů, výstavu trofejí a preparátů, vystoupení trubačů z Perné, střelnici či mysliveckou stezku pro děti plnou tematických aktivit a soutěží.</w:t>
        <w:br/>
        <w:br/>
        <w:t>Organizátoři z Muzea regionu Valašsko ale připravují i několik zajímavých novinek. Místo sokolníků letos přijedou pracovníci Záchranné stanice v Hošťálkové, jejichž dravce si můžete nejen zblízka prohlédnout, ale i pohladit. Těšit se můžete také na ukázku 3D lukostřelby, kterou přijede představit jedna z nejlepších světových závodnic, mistryně České republiky Jarmila Korábečná. „Zjednodušeně řečeno se jedná o druh sportovní střelby, ve které jsou terči figuríny zvířat v životní velikosti,“ přiblížila Korábečná. Premiéru v programu zažijí i jízdy koňským kočárem, nejrůznější tvůrčí dílny a například i fotokoutek s historickými kostýmy.</w:t>
        <w:br/>
        <w:br/>
        <w:t>Zásadní novinkou letošního ročníku je nicměné to, že akce začíná už v 10:00 hodin. „Cílem je více rozvolnit program, aby si ho mohli návštěvníci užít v klidu a bez spěchu,“ vysvětlila kastelánka lešenského zámku Šárka Vyhnánková. K pohodě určitě přispějí i swingové songy známé formace AV Blues &amp; Swing i bohaté menu plné všelijakých dobrot, včetně zvěřinových specialit, které připraví členové místního mysliveckého spolku Háj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