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ýstava fotografií Josefa Vrážela spojuje víru a umění</w:t>
      </w:r>
      <w:r>
        <w:rPr>
          <w:rFonts w:ascii="Times new Roman" w:hAnsi="Times new Roman"/>
          <w:sz w:val="24"/>
        </w:rPr>
        <w:br/>
        <w:br/>
        <w:t xml:space="preserve">Dechberoucí černobílé snímky fotografa Josefa Vrážela (na snímku), v nichž se prolíná duchovní život, víra i umění, nabídne nová výstava ve valašskomeziříčském kostele Nejsv. Trojice. Nese název Věřím, tedy jsem a Muzeum regionu Valašsko ji slavnostně zahájí v pátek 23. května na Meziříčskou muzejní noc. Vernisáž začíná v 19 hodin. </w:t>
        <w:br/>
        <w:br/>
        <w:t>Josef Vrážel patří k nejvýraznějším fotografům našeho regionu posledních let. Věnuje se převážně sociálnímu dokumentu a příběhům obyčejných lidí. Preferuje černobílou fotografii a dlouhodobé projekty, které umožňují hlubší vhled do tématu. Inspiraci hledá zejména v kraji, kde se narodil a žije, tedy na Horním Vsacku. Vystavovat začal od roku 2016 a jeho fotografie od té doby viděli lidé na řadě míst České republiky, včetně prestižní Leica Gallery Praha.</w:t>
        <w:br/>
        <w:br/>
        <w:t>V kostele Nejsvětější Trojice představí svůj aktuální a stále ještě probíhající projekt Věřím, tedy jsem. „Je to první větší soubor, který není tematicky ohraničen Valašskem a zasahuje i do zahraničí. Pracuji na něm od roku 2017 a průběžně ho doplňuji. Představuje víru člověka, a to nejen v Boha, ale i v život samotný a v sebe sama,“ přiblížil téma výstavy Josef Vrážel.</w:t>
        <w:br/>
        <w:br/>
        <w:t>Výstavu v polodřevěném památkově chráněném kostelíku, který se nachází v centru města na ulici Sokolská, si budete moci prohlédnout až do 28. září. V květnu a červnu je kostel otevřen pouze o víkendech, okolní park s naučnou stezkou o životě hmyzu a historickými církevními artefakty každý den kromě pondělí. Otevírací doba je v obou případech od 10 do 18 hodin. Vstup je zdarma.</w:t>
        <w:br/>
        <w:br/>
        <w:t>Další podrobnosti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