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á noc nabídne rekordní počet zastavení</w:t>
      </w:r>
      <w:r>
        <w:rPr>
          <w:rFonts w:ascii="Times new Roman" w:hAnsi="Times new Roman"/>
          <w:sz w:val="24"/>
        </w:rPr>
        <w:br/>
        <w:br/>
        <w:t xml:space="preserve">Podívat se na místa, kam se běžně nedostanou a přitom si užít zajímavý doprovodný program, budou moci návštěvníci 9. ročníků tradičního festivalu netradičních zážitků Vsetínská noc, jehož 9. ročník zavítá v pátek 23. května do ulic Vsetína. Připraveno je rekordních 15 zastávek. Vstup je zdarma nebo za výrazně sníženou cenu. </w:t>
        <w:br/>
        <w:br/>
        <w:t>Happening, který je součástí celonárodního Festivalu muzejních nocí, organizuje správce vsetínského zámku a hvězdárny Muzeum regionu Valašsko spolu s dalšími institucemi působícími na území města. Letošními nováčky jsou organizace Alcedo sídlící na Rybníkách a ZUŠ Kostka, která pozve veřejnost do budovy Nové radnice na Horním náměstí.</w:t>
        <w:br/>
        <w:br/>
        <w:t>Akce probíhá od 17 do 23 hodin, každý spoluorganizátor má ale v tomto rozmezí určenou vlastní otevírací dobu a nabídku programů. „Účastníky čeká pestrá mozaika různých komentovaných i volných prohlídek, hudebních vystoupení, výtvarného tvoření a spousty dalších zábavných interaktivit pro dospělé i děti,“ nastínila koordinátorka akce Olga Méhešová z Muzea regionu Valašsko.</w:t>
        <w:br/>
        <w:br/>
        <w:t>K ústředním tématům letos patří 80. výročí osvobození Vsetína. Věnovat se mu budou programy v knihovně a ZUŠ Kostka. Na městském úřadu proběhnou komentované prohlídky výstavy Osvobození Vsetína 1945 a muzeum na zámku Vsetín připravilo například i vyhlídkové jízdy v historickém vojenském vozidle (zdarma). „K zajímavým novinkám budou patřit prohlídky cel ve sklepení a simulovaná soudní jednání na vsetínském soudu či úniková hra ve zdravotnické škole s názvem Ztracená diagnóza. Tradiční koncert na terase domu kultury, za deště v malém sále, letos obstará kapela Veselá bída,“ vyjmenovala Méhešová.</w:t>
        <w:br/>
        <w:br/>
        <w:t xml:space="preserve">Účastníci budou moci jako každý rok sbírat soutěžní razítka do kartiček, které budou k dostání i s mapkou na většině stanovišť. Už za tři razítka získáváte drobnou odměnu, k vyzvednutí bude na zdravotnické škole a v zámku. </w:t>
        <w:br/>
        <w:br/>
        <w:t>Organizátoři i letos zajistili dopravu historickým autobusem. Kompletní program najdete na www.vsetinskanoc.cz. 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