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řednáška přiblíží kult sv. Jana Nepomuckého na Valašsku</w:t>
      </w:r>
      <w:r>
        <w:rPr>
          <w:rFonts w:ascii="Times new Roman" w:hAnsi="Times new Roman"/>
          <w:sz w:val="24"/>
        </w:rPr>
        <w:br/>
        <w:br/>
        <w:t xml:space="preserve">O svatojánských pobožnostech a záležitostech kultu sv. Jana Nepomuckého na Valašsku v 18. a 19. stol. pojednává přednáška, kterou pořádá v pátek 16. května Muzeum regionu Valašsko na zámku Kinských ve Valašském Meziříčí. Hostem bude uznávaný odborník Jakub Ivánek (na snímku) z Centra regionálních studií Filozofické fakulty Ostravské univerzity. </w:t>
        <w:br/>
        <w:br/>
        <w:t>Přednáška s názvem Kult sv. Jana Nepomuckého – patrona řek a ochránce nespravedlivě souzených (nejen na Valašsku) je věnována svatojánským pobožnostem, při kterých hrály důležitou roli písně sepsané k poctě tohoto světce. „Ty představuji jednu z nejrozsáhlejších tematických oblastí hymnografie 18. století a tradovaly se především prostřednictvím takzvaných kramářských tisků. Součástí přednášky bude také společné prozpěvování některých z těchto písní a dojde i na věnčení sochy sv. Jana Nepomuckého, tak jak to po staletí dělávali v předvečer jeho svátku naši předci,“ uvedla kurátorka akce a historička muzea Kamila Valoušková.</w:t>
        <w:br/>
        <w:br/>
        <w:t xml:space="preserve">Po obecnějším nástinu podoby svatojánských pobožností Jakub Ivánek přiblíží na vývoj svatojánského kultu na Valašsku, kde se rozvíjel již v rané fázi před oficiální kanonizací světce. „Představí nejen roli šlechty, měšťanstva a inteligence v šíření tohoto kultu, ale ke slovu se dostanou také dochované rukopisné kancionály ze severního Valašska,“ doplnila Valoušková.    Pozornost bude samozřejmě věnována i sochám sv. Jana Nepomuckého na Valašku, při nichž se výše zmíněné pobožnosti odehrávaly nejčastěji. </w:t>
        <w:br/>
        <w:br/>
        <w:t>Akce je doprovodným programem k výstavě Valašské nebe. Víceo přednáš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