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v Lešné ovládne kouzlo květů a historie</w:t>
      </w:r>
      <w:r>
        <w:rPr>
          <w:rFonts w:ascii="Times new Roman" w:hAnsi="Times new Roman"/>
          <w:sz w:val="24"/>
        </w:rPr>
        <w:br/>
        <w:br/>
        <w:t>Kouzelné spojení krásných květů, historie a zábavy pro celou rodinu nabídne oblíbená Květinová slavnost, která proběhne v sobotu 17. května v Muzeu regionu Valašsko na zámku Lešná u Valašského Meziříčí. Aby měli návštěvníci více času si ji v pohodě užít, startuje akce už od 10:00.</w:t>
        <w:br/>
        <w:br/>
        <w:t>Květinová slavnost letos láká na osvědčené návštěvnické taháky i několik zajímavých novinek. Do první kategorie patří komentované prohlídky kvetoucího parku, zámecké komnaty vyzdobené floristickými vazbami, stezka parkem (nejen) pro malé luštitele, tvůrčí dílny či živá hudba a prodej květin. „Premiéru naopak zažije takzvaný swap, v rámci něhož mohou návštěvníci vyměňovat květiny. Novinkou je i workshop ilustrátorky Šárky Kukučkové, jejíž výstava Mezi linkou a snem momentálně doplňuje nabídku našeho zámku,“ uvedla kastelánka zámku a kurátorka akce Šárka Vyhnánková.</w:t>
        <w:br/>
        <w:br/>
        <w:t>Dříve výhradně odpolední akce letos premiérově proběhne od 10:00 do 17:00 hodin. O hudební doprovod se postarají studenti a učitelé ZUŠ Alfréda Radoka Valašské Meziříčí. Chybět nebude ani občerstvení. Zájemci si budou moci pochutnat na domácích palačinkách, kvalitní kávě a dalších dobrotách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