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připomene život a dílo J. T. Strýčka</w:t>
      </w:r>
      <w:r>
        <w:rPr>
          <w:rFonts w:ascii="Times new Roman" w:hAnsi="Times new Roman"/>
          <w:sz w:val="24"/>
        </w:rPr>
        <w:br/>
        <w:br/>
        <w:t xml:space="preserve">Ohlédnutí za celoživotním dílem předního českého textilního výtvarníka a dlouholetého ředitele známé valašskomeziříčské gobelínky Jana Timoteje Strýčka je věnována retrospektivní výstava, kterou připravilo Muzeum regionu Valašsko na zámku Vsetín. Vernisáž se uskuteční v neděli 11. května od 15 hodin. </w:t>
        <w:br/>
        <w:br/>
        <w:t xml:space="preserve">Výstava s názvem J. T. Strýček – Stavitel je nejen připomínkou díla, ale i poctou umělci, který celý svůj profesní život zasvětil tapiserii a boji o existenci Moravské gobelínové manufaktury ve Valašském Meziříčí. Tematicky navazuje na výstavu Setkání, která se konala loni v Muzejním a galerijním centru ve Val. Meziříčí. „Chronologicky mapuje jeho celoživotní dílo a představuje i ukázky z volné tvorby, od malby a grafiky až po kinetické objekty, které od doby svého vzniku na přelomu 80. a 90. let nebyly prezentovány na veřejnosti. Chybět samozřejmě nemůže ani jeho textilní dílo a celkový přínos v oblasti současné české tapiserie,“ uvedla jedna z kurátorek výstavy Olga Méhešová. </w:t>
        <w:br/>
        <w:br/>
        <w:t>Muzeum regionu Valašsko výstavu připravilo společně s Moravskou gobelínovou manufakturou ve Valašském Meziříčí. Pojmenována je podle Strýčkova známého gobelínu Stavitel z roku 2013, který je v muzejních sbírkách.</w:t>
        <w:br/>
        <w:br/>
        <w:t>Vernisáž se uskuteční v neděli 11. května od 15 hodin. Úvodního slova se ujme spoluautorka výstavy, historička umění Kamila Valoušková. Během programu zahraje na akordeon známý valašskomeziříčský virtuóz a skladatel Petr Bazala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