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Zámek Kinských ve Valašském Meziříčí ovládne Sklářské kouzlení</w:t>
      </w:r>
      <w:r>
        <w:rPr>
          <w:rFonts w:ascii="Times new Roman" w:hAnsi="Times new Roman"/>
          <w:sz w:val="24"/>
        </w:rPr>
        <w:br/>
        <w:br/>
        <w:t xml:space="preserve">Nabitý program plný lidského umu a zábavy pro všechny generace nabídne tradiční Sklářské kouzlení, které proběhne v sobotu 10. května od 9 do 17 hodin na zámku Kinských ve Valašské Meziříčí. </w:t>
        <w:br/>
        <w:br/>
        <w:t>Společná akce Muzeu regionu Valašsko a Střední uměleckoprůmyslové školy sklářské ve Valašském Meziříčí vzdává hold sklářskému řemeslu a tradici výroby skla na Valašsku. Příchozí si budou moci prohlédnout práci mistrů u mobilní sklářské pece a historického kuličského brusu, nakoupit originální sklářské výrobky nebo si vytvořit vlastní v některé z tvůrčích dílen (mozaiková, vitrážová, pískovací). Darina Rusková předvede své vitráže, Jitka Vahalíková techniku gravírování a Helena Boháčová výrobu korálkových šperků. V nové výstavě Valašské nebe bude k dispozici malířská dílna s inspirativními lidovými podmalbami na skle.</w:t>
        <w:br/>
        <w:br/>
        <w:t>Ateliér designu spolupořádající sklářské školy chystá oblíbenou soutěž pro malé designéry, kteří tentokrát budou navrhovat vázy. „Odborná porota ještě v průběhu akce vybere nejpovedenější obrázky. Vyhlášení proběhne v 16.30 hodin, tři vítězné návrhy budou v průběhu roku realizovány ve školní ateliérové huti a později předány jejich autorům,“ uvedla kurátorka akce Kamila Valoušková.</w:t>
        <w:br/>
        <w:br/>
        <w:t>O hudební doprovod akce se postará mladá kapela Řežba, jež volně proplouvá mezi žánry jazz, folk, ska a další. Zajištěno bude i bohaté občerstvení.</w:t>
        <w:br/>
        <w:br/>
        <w:t>Další podrobnosti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