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ýstava na zámku Vsetín ukáže život za protektorátu</w:t>
      </w:r>
      <w:r>
        <w:rPr>
          <w:rFonts w:ascii="Times new Roman" w:hAnsi="Times new Roman"/>
          <w:sz w:val="24"/>
        </w:rPr>
        <w:br/>
        <w:br/>
        <w:t>Do nabídky programů k 80. výročí ukončení 2. světové války, které proběhnou o nadcházejícím víkendu na Vsetíně, přispěje i Muzeum regionu Valašsko. V místní domě kultury uvede třídenní výstavu fotografií Rumunská armáda v bojích za osvobozování Československa. V neděli 4. dubna pořádá na zámku Vsetín vernisáž výstavy Valašsko protektorátní.</w:t>
        <w:br/>
        <w:br/>
        <w:t>Výstava Valašsko protektorátní nahlíží na německou okupaci našeho regionu z různých úhlů pohledu. Tím prvním je každodenní život za války. Další se věnuje odboji a s ním souvisejícím německým represím vůči civilnímu obyvatelstvu. „Její součástí jsou i životní příběhy lidí zapojených do odboje a také těch, kteří stáli na straně protivníka,“ doplňuje kurátor výstavy a historik Muzea regionu Valašsko Pavel Mašláň (na snímku). Poslední část je věnována připomínce válečných událostí a utváření paměti na válku v době komunistické moci. „V této sekci jsou vystaveny především tematické obrazy, kresby a sochy,“ uvedl Mašláň. Vernisáž proběhne v neděli 4. dubna od 9.45 hodin. Vstup je zdarma. Výstava bude k vidění</w:t>
        <w:br/>
        <w:br/>
        <w:t>Muzeum k oslavám jubilejního výročí konce války přispěje i jednou externí výstavou. „Nese název Rumunská armáda v bojích za osvobozování Československa a návštěvníkům nabídne dosud nezveřejněné fotografie boje rumunské armády na přelomu let 1944/45 při osvobozování Československa. Cenné autentické snímky uchovávané v archivu Ministerstva národní obrany v Bukurešti poskytlo Velvyslanectví Rumunska v Praze. Na výstavě se podílí i Historicky ústav Akademie věd České republiky,“ uvedl zástupce ředitele muzea Lukáš Spitzer. Výstava proběhne od pátku 2. do neděle 4. května v otvíracích hodinách domu kultury.</w:t>
        <w:br/>
        <w:br/>
        <w:t xml:space="preserve">Další informace najdete ZDE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