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Lešné u Valašského Meziříčí zve na odpoledne s deskovkami</w:t>
      </w:r>
      <w:r>
        <w:rPr>
          <w:rFonts w:ascii="Times new Roman" w:hAnsi="Times new Roman"/>
          <w:sz w:val="24"/>
        </w:rPr>
        <w:br/>
        <w:br/>
        <w:t xml:space="preserve">Zajímavou programovou novinku připravilo na neděli 4. května Muzeum regionu Valašsko v zámku Lešná u Valašského Meziříčí. Od 13 do 17 hodin proběhne ve zdejším parku odpoledne plné deskových her a zábavy pro všechny generace. V případě špatného počasí se akce přesouvá do zámku. </w:t>
        <w:br/>
        <w:br/>
        <w:t>K dispozici bude bohatý výběr „deskovek“ od klasiky po nejnovější hity, které na akci zapůjčilo SVČ Fokus z Nového Jičína a Městská knihovna Valašské Meziříčí. Zahrát si je můžete na piknikových dekách (doneste si s sebou) nebo na připravených stolech. „K dispozici budou také velké venkovní hry jako kroket, pétanque, Smash Ball, 3D piškvorky či Holandský biliard,“ doplnila kastelánka lešenského zámku Šárka Vyhnánková. Chybět nebude ani drobné občerstvení.</w:t>
        <w:br/>
        <w:br/>
        <w:t>V případě nepříznivého počasí se akce přesune do vnitřních prostor zámku. Výši vstupného a dal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