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v zámku Kinských přibližuje duchovní život na Valašsku</w:t>
      </w:r>
      <w:r>
        <w:rPr>
          <w:rFonts w:ascii="Times new Roman" w:hAnsi="Times new Roman"/>
          <w:sz w:val="24"/>
        </w:rPr>
        <w:br/>
        <w:br/>
        <w:t xml:space="preserve">Duchovní život i vzácná umělecká díla z kostelů a kaplí kraje mezi dvěma Bečvami přibližuje nová výstava s názvem Valašské nebe, která obsadila oba hlavní výstavní prostory Muzea regionu Valašsko na zámku Kinských ve Valašském Meziříčí. Vernisáž proběhne v neděli 4. května od 17 hodin. </w:t>
        <w:br/>
        <w:br/>
        <w:t>Valašské nebe je pomyslným místem, kam směřují prosby a modlitby věřících, kde najdou klid duše zemřelých a odkud spadá světlo a teplo na všechny pod nebeskou klenbou. Zároveň jde o název výstavy, která návštěvníků zámku Kinských přiblíží nejznámější poutní místa na Valašsku, příběhy „zázračných madon“ i dávno zaniklé kaple. Dlouhou historii rozvoje duchovní kultury v regionu zastoupí vzácné prvotisky biblí z 15. století, tajně uchovávané tisky evangelické i bible pestře ilustrované. „Většinu exponátů tvoří díla, která od dob ztráty své funkce v sakrálním prostoru nebyla exponována. Poprvé budou k vidění sochy z kaple věznice ve Valašském Meziříčí, sochy zachráněné z vojenského újezdu v Libavé, barokní díla ze zámku ve Vsetíně, Halenkově či Brankách. Některé z uměleckých děl prošly restaurátorským zásahem a získaly zpět svou někdejší podobu. Nejrozměrnějším exponátem je Oltář Božího těla, který na přelomu na počátku 20. století dominoval oslavám Božího těla na náměstí ve Valašském Meziříčí. Své místo ve výstavě však mají i drobnosti z poutí, jež si pamětníci vybaví ze vzpomínek na zázemí u prarodičů,“ uvedla jedna z dvojice kurátorek výstavy Valašské nebe Lenka Šemorová.</w:t>
        <w:br/>
        <w:br/>
        <w:t>Vernisáž výstavy proběhne v neděli 4. května v 17 hodin, úvodní slovo kurátorek výstavy doprovodí žákyně sólového zpěvu místní ZUŠ Alfréda Radoka Jana Hrabovská a Apolena Kovářová, pod vedením učitele Daniela Poledňáka.</w:t>
        <w:br/>
        <w:br/>
        <w:t>Výstava bude na zámku Kinských k vidění až do 2. listopadu. „Její součástí bude také několik doprovodných programů. Tou nejbližší je přednáška o kultu Jana Nepomuckého na Valašsku, která proběhne 16. května. Připravujeme také edukační program pro děti či soutěž a noční komentované prohlídky,“ doplnila druhá z kurátorek Kamila Valoušková.</w:t>
        <w:br/>
        <w:br/>
        <w:t>Další informa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