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Beseda nad starými fotografiemi přiblíží historii Vsetínské ulice</w:t>
      </w:r>
      <w:r>
        <w:rPr>
          <w:rFonts w:ascii="Times new Roman" w:hAnsi="Times new Roman"/>
          <w:sz w:val="24"/>
        </w:rPr>
        <w:br/>
        <w:br/>
        <w:t xml:space="preserve">Jedinečný pohled do historie Vsetínské ulice, než se stala součástí rušné dopravní tepny protínající střed města, nabídne další beseda z cyklu Valašské Meziříčí objektivem času, která proběhne v sobotu 26. dubna od 16 hodin na zámku Kinských ve Valašském Meziříčí. Čeká Vás spousta unikátních historických fotografií a zajímavé povídání dvojice Petr Kubeša – Jindřich Zeť. </w:t>
        <w:br/>
        <w:br/>
        <w:t>Oblíbený cyklus besed třetím rokem společně organizují Muzeum regionu Valašsko a sběratelé historických fotografií z FB skupiny Valašské Meziříčí objektivem času. Letos zatím proběhlo jedno setkání věnované části zvané Študlov (podle historických pramenů též Sčudlov a Šťudlov), která v 80. letech 20. století kompletně padla za oběť výstavbě nové silniční tepny městem. Druhá beseda je, dá se říct, volným pokračováním. Na řadu totiž přichází Vsetínská ulice, jejíž část stihl stejný osud a ta zbylá dnes tvoří úsek průtahu od mostu přes řeku Bečvu až k odbočce na Podlesí. „Téma jsme zvolili aktuálně k probíhající rozsáhlé rekonstrukci této diskutované silniční tepny městem. Jako obvykle se můžete těšit na spoustu zajímavých informací a unikátních historických fotografií. Budeme moc rádi i za vzpomínky účastníků,“ uvedla kurátorka akce a historička Muzea regionu Valašsko Ivana Spitzer Ostřanská.</w:t>
        <w:br/>
        <w:br/>
        <w:t>Plné vstupné je 60 Kč, senioři a studenti platí 50 Kč a děti od 6 do 15 let 40 Kč. 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