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Vyrazte s ornitologem Zdeňkem Tyllerem na Vítání ptačího zpěvu</w:t>
      </w:r>
      <w:r>
        <w:rPr>
          <w:rFonts w:ascii="Times new Roman" w:hAnsi="Times new Roman"/>
          <w:sz w:val="24"/>
        </w:rPr>
        <w:br/>
        <w:br/>
        <w:t xml:space="preserve">Spojit příjemnou procházku se zajímavým poznáním života ptáků kolem nás mohou účastnící tradičního Vítaní ptačího zpěvu s Muzeem regionu Valašsko. V sobotu 26. dubna se s ornitologem Zdeňkem Tyllerem vydají k Choryňským rybníkům. Druhý den vyrazí na tradiční obchůzku Panskou zahradou v centru Vsetína. Vstup je zdarma. V případě silně nepříznivého počasí se akce ruší. </w:t>
        <w:br/>
        <w:br/>
        <w:t>Jarní komentované vycházky s ornitologem Zdeňkem Tyller jsou oblíbené mezi odbornou i laickou veřejností. Letos si je uznávaný odborník Muzea regionu Valašsko naplánoval na poslední dubnový víkend.</w:t>
        <w:br/>
        <w:br/>
        <w:t>V sobotu 26. dubna vezme zájemce na výpravu do ptačí říše v okolí Choryňských rybníků. Sraz je jako obvykle v 9 hodin u vlakového nádraží ve Lhotce nad Bečvou. Na Vsetíně se Vítání ptačího zpěvu uskuteční v neděli 27. dubna. Účastníci se setkají v 9 hodin u vstupu do Panské zahrady ze strany od náměstí Svobody. Programová náplň obou akcí je totožná. „Uděláme si fajn vycházku, poslechneme hlasy ptáků žijících v dané oblasti, některé jedince si i prohlédneme a také si povíme zajímavosti o jejich životě a významu pro člověka. Připravena bude i ukázka odchytu a kroužkování ptáků,“ přiblížil Zdeněk Tyller.</w:t>
        <w:br/>
        <w:br/>
        <w:t>Muzeum upozorňuje, že se v případě velmi nepříznivého počasí akce ruší. „Nějaký drobný deštík nás ale samozřejmě neohrozí. Pokud si nebudete jisti, zda vyrazit či ne, můžete se dotázat na telefonním čísle 775 284 222. Já ale doufám, že nám vyjde pěkné počasí a obě akce si skvěle užijeme,“ pozval Zdeněk Tyller.</w:t>
        <w:br/>
        <w:br/>
        <w:t>Další podrobnosti najdete na stránkách www.muzeumvalassko.cz nebo Facebooku a Instagramu @muzeumregionuvalassko.</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