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ažijte Velikonoce tradičně i netradičně</w:t>
      </w:r>
      <w:r>
        <w:rPr>
          <w:rFonts w:ascii="Times new Roman" w:hAnsi="Times new Roman"/>
          <w:sz w:val="24"/>
        </w:rPr>
        <w:br/>
        <w:br/>
        <w:t xml:space="preserve">Hned dva velikonoční programy během jednoho dne nabídnou v sobotu 12. dubna pobočky Muzea regionu Valašsko. Na zámku Kinských ve Valašském Meziříčí proběhne tradiční celodenní akce věnovaná tradičním oslavám příchodu jara na Valašsku. Zámek Lešná u Valašského Meziříčí ukáže, jak se slaví Velikonoc nejen u nás, ale i v zahraničí. </w:t>
        <w:br/>
        <w:br/>
        <w:t>Na zámku Kinských s cimbálovkou Kaňůr</w:t>
        <w:br/>
        <w:br/>
        <w:t>Akce na zámku Kinských nese název Velikonoce v muzeeu a nabídne pestrý program plný velikonočních zvyků, tradičních řemesel, valašských písniček a zábavy pro děti i dospělé. Přijít můžete od 9 do 17 hodin a vyzkoušet si například pletení pomlázek, výrobu březových metel, malování vajíček, pečení tradičních jidášků a další velikonoční tvoření. Své umění předvedou malérečky kraslic a od 13 do 17 hodin také známá cimbálovka Kaňůr. K vidění budou historické kraslice a filmy z muzejního archivu. Chybět nebude ani občerstvení. Návštěvníkům akce budou zpřístupněny i výstavy, expozice, dětská herna a zámecká kavárna. „Upozorňujeme ale, že nebude možno zaparkovat na ulici Zámecká, protože bude uzavřena z důvodu konání sraz motocyklů MOTOBESIP. Ti, kteří budou chtít přijet, musí bohužel odstavit svá vozidla na parkovištích v okolí. Omlouváme se za tuto komplikaci. Možná to ale pro mnohé může být příjemná příležitost spojit návštěvu obou akcí a užít si Velikonoce i prohlídku motocyklů a s ní spojený doprovodný program. Těšíme se na Vás,“ uvedla kurátorka akce Kateřina Bušová.</w:t>
        <w:br/>
        <w:br/>
        <w:t>Lešná ukáže i Velikonoce ve světě</w:t>
        <w:br/>
        <w:br/>
        <w:t>Zámek v Lešné u Valašského Meziříčí na sobotu 12. dubna chystá pohodové odpoledne s názvem Velikonoce tradičně, netradičně. Proběhne od 13 do 17 hodin, a jak už napovídá samotný název, nebude to jen o tom našem šmigrustu. Pro návštěvníky bude kromě tradičního velikonočního tvoření uvnitř jarně vyzdobeného zámku připravena i zábavná stezka parkem, při které budou na jednotlivých stanovištích a při různých aktivitách poznávat velikonoční tradice ve světě. Zájemci budou mít možnost prohlédnout si novou výstavu místní výtvarnice Šárky Kukučkové a dát si i drobné občerstvení. „Ač je koncept oproti minulosti trochu, určitě to bude jako vždy příjemná akce a připomínka velikonočních tradic. Přijďte si s námi užít oslavu jara a příjemné chvíle s rodinou či přáteli. Čeká vás zábava, radost z tvoření i zajímavé poznání. Těšíme se na vás,“ vzkázala kurátorka akce Viola Suchánková.</w:t>
        <w:br/>
        <w:br/>
        <w:t>Další podrobnosti najdete na www.muzeumvalassko.cz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