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Sezonu na zámku Lešná otevře výstava Mezi linkou a snem</w:t>
      </w:r>
      <w:r>
        <w:rPr>
          <w:rFonts w:ascii="Times new Roman" w:hAnsi="Times new Roman"/>
          <w:sz w:val="24"/>
        </w:rPr>
        <w:br/>
        <w:br/>
        <w:t xml:space="preserve">Dnes (v úterý 1. dubna) začíná nová návštěvnická sezona na zámku Lešná u Valašského Meziříčí. Muzeum regionu Valašsko hned v jejím úvodu láká na zajímavou výstavu Mezi linkou a snem místní výtvarnice Šárky Kukučkové. Vernisáž proběhne v pátek 4. dubna od 16 hodin. Vstup je zdarma. </w:t>
        <w:br/>
        <w:br/>
        <w:t>Není Lešná, jako Lešná</w:t>
        <w:br/>
        <w:br/>
        <w:t>Ve Zlínském kraji najdete hned dva zámky Lešná a lidé si je občas pletou. Ten patřící pod správu Muzea regionu Valašsko se nachází v obci Lešná, pár kilometrů od Valašského Meziříčí směrem na Palačov. Pozdně renesanční památka z přelomu 16. a 17. století nabízí návštěvníkům různorodý zážitek. Můžete se nechat okouzlit krásou dávných časů při prohlídce historických interiérů, prohlédnout si zajímavé výstavy a expozice nebo si užít pohodovou procházku anglickým parkem, který se na jaře mění v oázu plnou barev a vůní. K oblíbeným lákadlům patří i historická školní třída, stálá expozice Pocta Kinským či zámecká herna pro děti. Zámek je otevřen každý den kromě pondělí, vždy od 9 do 17 hodin.</w:t>
        <w:br/>
        <w:br/>
        <w:t>Muzeum zve na vernisáž</w:t>
        <w:br/>
        <w:br/>
        <w:t>Letošní sezona startuje přesně „na apríla“. A hned v pátek 4. dubna se můžete těšit na první slavnostní událost. Od 16 hodin zde proběhne vernisáž výstavy Mezi linkou a snem místní výtvarnice, grafičky a designérky Šárky Kukučkové (rozené Zuzaňákové). Čtvrtá autorská výstava představuje základní prvky její tvorby, od perokreseb, přes ilustrace až po průmyslový design. „Mým cílem je přinést do světa více inspirace a krásy. Budu moc ráda, pokud se přijdete podívat a necháte se mými obrazy alespoň na chvíli unést do světa fantazie,“ pozvala Šárka Kukučková (na snímku z ateliéru). O hudební doprovod vernisáže se postará známá cimbálovka Soláň. „Chybět nebude ani dobré víno a občerstvení,“ doplnila kurátorka výstavy a nová kastelánka zámku Lešná Šárka Vyhnánková. Výstava bude v Lešné k vidění do 30. června.</w:t>
        <w:br/>
        <w:br/>
        <w:t>Velikonoce tradičně netradičně</w:t>
        <w:br/>
        <w:br/>
        <w:t xml:space="preserve">A hned v sobotu 12. dubna se koná další akce, na které byste rozhodně neměli chybět. Muzeum připravilo pohodové odpoledne s názvem Velikonoce tradičně, netradičně, které Vás formou tvůrčích dílen a zábavného putování parkem seznámí s Velikonocemi u nás i ve světe. Přijít můžete od 13 do 17 hodin.    </w:t>
        <w:br/>
        <w:br/>
        <w:t>Další podrobnosti najdete na stránkách www.muzeumvalassko.cz nebo Facebooku a Instagramu Muzeum regionu Valašsko (@muzeumregionuvalassko).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