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vypuknou tradiční valašské Velikonoce</w:t>
      </w:r>
      <w:r>
        <w:rPr>
          <w:rFonts w:ascii="Times new Roman" w:hAnsi="Times new Roman"/>
          <w:sz w:val="24"/>
        </w:rPr>
        <w:br/>
        <w:br/>
        <w:t xml:space="preserve">Pestrou mozaiku lidových zvyků, řemesel, dobrot a zábavy pro všechny generace nabídne oblíbená akce Velikonoce na zámku, kterou pořádá v neděli 6. dubna Muzeum regionu Valašsko na zámku Vsetín. Folklorní pásmo tentokrát obstará Valašský soubor Troják, tečku za nabitým programem udělá tradiční vynesení Mařeny do řeky Bečvy. </w:t>
        <w:br/>
        <w:br/>
        <w:t>Muzeum regionu Valašsko letos připravuje ve svých pobočkách trojlístek velikonočních akcí. Jako první pozve veřejnost v neděli 6. dubna na zámek Vsetín.</w:t>
        <w:br/>
        <w:br/>
        <w:t>Přijít můžete od 10 do 17 hodin. Dopoledne si přijdou na své hlavně rodiny s menšími dětmi a ti, kteří si budou chtít v klidu a bez tlačenic užít velikonoční tvoření, ukázky řemesel, pletení pomlázek, malování kraslic, pátrací hru po zámku a další aktivity. K dobré pohodě jim bude vyhrávat veselý písničkář Gajdoš z Valašska.</w:t>
        <w:br/>
        <w:br/>
        <w:t xml:space="preserve">Účastníci dopolední části si pak mohou klidně odskočit na oběd a znovu se vrátit i na odpolední hlavní program (při odchodu si mohou na recepci vyzvednout vrácenky), který bude letos pod taktovkou Valašského souboru Troják. Těšit se můžete na folklorní vystoupení, ukázky lidových zvyků i závěrečné vynášení Mařeny do řeky Bečvy (16.30 hodin). </w:t>
        <w:br/>
        <w:br/>
        <w:t>Součástí akce bude i velikonoční jarmark, na kterém si budete moci nakoupit různé rukodělné výrobky i tradiční dobroty. „Cukrářky ze Střední odborné školy Josefa Sousedíka budou přímo na místě péct tradiční jidášky, chybět nebudou ani uzenářské speciality, medovina a spousta dalších pochutin od prodejců z regionu,“ vybrala z bohatého menu kurátorka akce Lenka Šemorová. Návštěvníkům budou k dispozici i všechny výstavy, expozice a další prostory, včetně vyhlídky na věži. Vzhledem k probíhající rekonstrukci zámeckého parku ale letos nebudou k vidění živá zvířátka.</w:t>
        <w:br/>
        <w:br/>
        <w:t xml:space="preserve">Další dva programy Muzea regionu Valašsko přijdou na řadu v sobotu 12. dubna. Na zámku Lešná u Valašského Meziříčí proběhne od 13 do 17 hodin novinka s názvem Velikonoce tradičně, netradičně, která přiblíží, jak se svátek jara slaví nejen u nás, ale i ve světě. Zámek Kinských ve Valašském Meziříčí pozve od 9 do 17 hodin na tradiční akci Velikonoce v muzeu. </w:t>
        <w:br/>
        <w:br/>
        <w:t>Další podrobnosti ZDE nebo Facebooku a Instagramu Muzeum regionu Valašsko (@muzeumregionuvalassko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