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Zatmění Slunce na hvězdárně</w:t>
      </w:r>
      <w:r>
        <w:rPr>
          <w:rFonts w:ascii="Times new Roman" w:hAnsi="Times new Roman"/>
          <w:sz w:val="24"/>
        </w:rPr>
        <w:br/>
        <w:br/>
        <w:t>Jedinečné vesmírné představení, kdy Měsíc vstoupí do prostoru mezi Slunce a Zemí, se odehraje v sobotu 29. března nad našimi hlavami. Zájemci ho budou moci sledovat v rámci mimořádného pozorování, které proběhne od 11:30 do 13:00 hodin na Hvězdárně Vsetín. Pokud ale nebudou vhodné pozorovací podmínky, akce se ruší.</w:t>
        <w:br/>
        <w:br/>
        <w:t>Zatmění Slunce na Vsetíně proběhne vysoko nad jižním obzorem od 11:45 do 12:58 hodin, maximální fáze nastane ve 12:21 hodin. Měsíc zakryje 14 procent slunečního kotouče, takže úkaz tentokrát nebude příliš výrazný. O to větší důvod vyrazit na vsetínskou hvězdárnu, kde si ho budete moci prohlédnout „podrobněji“ za pomoci speciálních dalekohledů. „Pozorovat budeme i sluneční skvrny a další projevy sluneční aktivity. Vše doplníme zajímavým výkladem,“ doplnil odborný pracovník hvězdárny Pavel Svozil.</w:t>
        <w:br/>
        <w:br/>
        <w:t>Viditelnost úkazu, který se bude opět opakovat až v srpnu roku 2026, ještě může zhatit špatné počasí. V případě nevhodných pozorovacích podmínek, tedy při zatažené obloze, bude akce zrušena. „Doporučujeme sledovat Facebook Muzeum regionu Valašsko, kde vás budeme o případném zrušení pozorování informovat nejpozději hodinu před plánovaným začátkem,“ sdělil Svozil.</w:t>
        <w:br/>
        <w:br/>
        <w:t>Ten na závěr upozornil, že při pozorování Slunce (nejen) v průběhu zatmění je třeba vždy dbát na ochranu zraku. Přímý pohled na Slunce, zejména přes dalekohled, dokáže vážně poškodit zrak. „Proto se doporučuje Slunce sledovat speciálními brýlemi nebo přes filtry, jako například svářečská skla. Pokud ale chcete mít jistotu a pozorování si opravdu užít, dorazte za námi na hvězdárnu “ dodal na závěr Svozil.</w:t>
        <w:br/>
        <w:br/>
        <w:t>Další podrobnosti najdete ZDE nebo Facebooku a Instagramu Muzeum regionu Valašsko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