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Výstava na zámku Vsetín představuje poklady starého Řecka</w:t>
      </w:r>
      <w:r>
        <w:rPr>
          <w:rFonts w:ascii="Times new Roman" w:hAnsi="Times new Roman"/>
          <w:sz w:val="24"/>
        </w:rPr>
        <w:br/>
        <w:br/>
        <w:t>Zajímavou výstavu s názvem Řecko na úsvitu dějin si můžete prohlédnout od neděle 9. března v Muzeu regionu Valašsko na zámku Vsetín. K vidění budou repliky uměleckých děl a artefaktů ze starého Řecka sběratele Jána Hertlíka. Otevřeno je každý den kromě pondělí, vždy od 9 do 17 hodin.</w:t>
        <w:br/>
        <w:br/>
        <w:t>Ján Hertlík (na snímku s amforou) je vášnivý cestovatel, který na svých výpravách po světě nakupuje v bazarech a tržnicích repliky vzácných uměleckých artefaktů. Podle různých dobových materiálů se je pak snaží co nejvíce přizpůsobit originálu a předměty své rozsáhlé sbírky následně prezentuje na výstavách u nás i v zahraničí.</w:t>
        <w:br/>
        <w:br/>
        <w:t>Výstava Řecko na úsvitu dějin zahrnuje období od mladší doby kamenné (7000 př. n. l.) do doby bronzové (1200 př. n. l.).    „Zavede nás například na proslulé Kyklady, jež se proslavily svými mramorovými sochami a mistrně zpracovanými mramorovými nádobami, nebo na Krétu, kde se stavěly výstavní paláce zdobené nástěnnými malbami a vznikaly zde drahé šperky, poutavé sošky a keramika všeho druhu,“ nastínil kurátor výstavy Pavel Mašláň z Muzea regionu Valašsko.</w:t>
        <w:br/>
        <w:br/>
        <w:t>Věrné repliky ukazují bohatství uměleckých děl a obdivuhodný vývoj výrobních technik tehdejších civilizací. Nechybí ani spousta zajímavých informací. „Vidět tyto artefakty starého Řecka v originále by stálo hodně času, peněz a cestování. U nás je máte pěkně pohromadě, na prohlídku vám stačí necelá hodinka a vstupné do muzea je na dnešní poměry vskutku symbolické. Ostatně přijďte se přesvědčit sami,“ pozval Mašláň.</w:t>
        <w:br/>
        <w:br/>
        <w:t>Další podrobnosti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