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Hvězdárna Vsetín zve na oslavu zdarma</w:t>
      </w:r>
      <w:r>
        <w:rPr>
          <w:rFonts w:ascii="Times new Roman" w:hAnsi="Times new Roman"/>
          <w:sz w:val="24"/>
        </w:rPr>
        <w:br/>
        <w:br/>
        <w:t xml:space="preserve">Vsetínská hvězdárna se v pátek 7. března připojí k celorepublikové akci Den hvězdáren a planetárií. Pro návštěvníky připravuje od 17 hodin besedu o zimních souhvězdích i pozorování objektů blízkého i vzdáleného vesmíru. Vstup je zdarma. </w:t>
        <w:br/>
        <w:br/>
        <w:t>Akci organizuje správce objektu Muzeum regionu Valašsko pod záštitou Asociace hvězdáren a planetárií. „Hlavním cílem projektu je představit veřejnosti hvězdárny jako místa, kde najdou zajímavé programy i zážitky nejen pro zájemce o astronomii, ale i úplné laiky,“ uvedl kurátor akce Pavel Svozil (na snímku u dalekohledu).</w:t>
        <w:br/>
        <w:br/>
        <w:t>Den s hvězdárnou odstartuje v 17 hodin přednáška s názvem Pod zimní oblohou, která nabídne zajímavé povídání o hvězdách a souhvězdích viditelných u nás v zimních měsících. „Od 18 do 18:30 hodin se na soumračné obloze pokusíme o pozorování nejmenší planety Sluneční soustavy Merkur. V 18:30 hodin zamíříme dalekohledy v kopuli hvězdárny na Měsíc a trojici jasných planet Venuše, Jupiter a Mars,“ doplnil Svozil.</w:t>
        <w:br/>
        <w:br/>
        <w:t>Jak však vzápětí upozornil, pozorování oblohy může proběhnout jen za vhodných podmínek. Pokud se obloha zatáhne, mají hvězdáři pro návštěvníky připraven náhradní program. „Ukážeme si simulaci aktuální hvězdné oblohy, prohlédneme dalekohledy v pozorovatelně hvězdárny a zájemci si budou moci případně vyzkoušet i jednoduché hry na počítačových kioscích,“ uvedl Svozil.</w:t>
        <w:br/>
        <w:br/>
        <w:t>Více ZDE</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