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cký masopust je tady</w:t>
      </w:r>
      <w:r>
        <w:rPr>
          <w:rFonts w:ascii="Times new Roman" w:hAnsi="Times new Roman"/>
          <w:sz w:val="24"/>
        </w:rPr>
        <w:br/>
        <w:br/>
        <w:t>Pestrou mozaiku lidových zvyků, folklorních vystoupení, tradičních dobrot a zábavy pro všechny generace nabídne další ročník oblíbeného Zámeckého masopustu, který proběhne v neděli 2. března od 10 do 17 hodin v Muzeu regionu Valašsko na zámku Vsetín. Příchozí v karnevalových maskách a děti do 6 let mají vstup zdarma.</w:t>
        <w:br/>
        <w:br/>
        <w:t>Zámecký masopust i letos naváže na loni úspěšně zavedený koncept celodenní akce, který návštěvníkům umožňuje užít si program ve větší pohodě a bez tlačenic.</w:t>
        <w:br/>
        <w:br/>
        <w:t>Od rána bude probíhat jarmark s prodejem rukodělných výrobků a nejrůznějších pochutin od masa i od mouky. Zájemci si budou moci prohlédnout dokumentární filmy o masopustu na Valašsku nebo si zajít na komentovanou prohlídku končící výstavy Inspirace modrotiskem (11 a 16 hodin). Po děti budou připraveny dílničky, malování na obličej, fašanková pátračka po zámku, masopustní herna, fotokoutek a další atrakce. Dopoledne zpříjemní hudebním vystoupením flašinetář Ivan Gontko.</w:t>
        <w:br/>
        <w:br/>
        <w:t xml:space="preserve">Ve 13 hodin se do programu poprvé zapojí i folklorní soubory Ostrévka a Hafera z Nového Hrozenkova, která obstarají tradiční masopustní obchůzky, karneval, výuky tanců i závěrečné pochovávání basy. Hodinu po poledni odstartuje i registrace účastníků do soutěže o nejlepší karnevalovou masku. „Samotná soutěž pak proběhne od 15 do 15.30 hodin v Mramorovém sále zámku. Na nejlepší čekají zajímavé ceny, včetně tradičních poukázek do dětského zábavního centra Džungle,“ uvedla kurátorka akce Lenka Šemorová.    </w:t>
        <w:br/>
        <w:br/>
        <w:br/>
        <w:t>Na Zámeckém masopustu ani tentokrát nebudou chybět cukráři a cukrářky ze SOŠ Josefa Sousedíka, kteří upečou tradiční masopustní koblihy. Regionální uzenáři budou prodávat zabijačkové speciality, zakoupit budete moci tradiční valašské sýry či koření a zkrátka nepřijdou ani děti. „Zkrátka a dobře, to své si v nabitém programovém i gastronomickém menu Zámeckého masopustu najdou zástupci všech generací. Všechny co nejsrdečněji zveme,“ vzkazuje Šemorová.</w:t>
        <w:br/>
        <w:br/>
        <w:t>Další podrobnosti najdete ZDE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