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Poznejte Irák očima cestovatele Libora Bureše</w:t>
      </w:r>
      <w:r>
        <w:rPr>
          <w:rFonts w:ascii="Times new Roman" w:hAnsi="Times new Roman"/>
          <w:sz w:val="24"/>
        </w:rPr>
        <w:br/>
        <w:br/>
        <w:t xml:space="preserve">Další zajímavá přednáška z cyklu Na cestách světem s Liborem Burešem proběhne ve středu 26. února od 17 hodin v Muzeu regionu Valašsko na zámku Vsetín. Známý cestovatel vás tentokrát vezme na výpravu za krásami Iráku i pochopením zdejšího života a povahy místních obyvatel. </w:t>
        <w:br/>
        <w:br/>
        <w:t>„Jsou to jedni z nejpřívětivějších lidí, které jsem kdy na svých cestách potkal,“ říká na adresu Iráčanů Libor Bureš, který pracovně a soukromě navštívil desítky zemí i v těch nejodlehlejších koutech planety.</w:t>
        <w:br/>
        <w:br/>
        <w:t>A Irák mu doslova učaroval. „Na jednu stranu se zde stále projevují desítky let různých válek a etnických či náboženských konfliktů. Na druhou stranu je to úžasné místo, jehož dějiny jsou v mnohém dějinami lidstva,“ vysvětluje cestovatel.</w:t>
        <w:br/>
        <w:br/>
        <w:t>V rámci jeho besedy na zámku Vsetín navštívíme proslulé památky v Ninive, Uru i bájný Babylon. Z Basry na jihu země, která je převážně šíitská, přes hlavní město Bagdád se dostaneme do válkou zničeného převážně sunnitského Mosulu a ještě dále na sever, do iráckého Kurdistánu. „Zároveň se budeme snažit poznat dějiny země i život a povahu Iráčanů. Kromě zajímavého povídání pan Bureš přidá i spoustu fotografií. Všechny Vás co nejsrdečněji zveme,“ dodal kurátor akce Pavel Mašláň z Muzea regionu Valašsko.</w:t>
        <w:br/>
        <w:br/>
        <w:t>Další podrobnosti najdete ZDE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