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Muzeum zve děti na prázdniny</w:t>
      </w:r>
      <w:r>
        <w:rPr>
          <w:rFonts w:ascii="Times new Roman" w:hAnsi="Times new Roman"/>
          <w:sz w:val="24"/>
        </w:rPr>
        <w:br/>
        <w:br/>
        <w:t xml:space="preserve">Jarní prázdniny se kvapem blíží. Pokud zvažujete, kam vyrazit s dětmi za zábavou, zážitky a zajímavým poznáním, rozhodně se mrkněte na nabídku prázdninových programů, které pro vás připravují od úterý 25. do pátku 28. února pobočky Muzea regionu Valašsko na Vsetíně a ve Valašském Meziříčí. </w:t>
        <w:br/>
        <w:br/>
        <w:t>Zámek Vsetín</w:t>
        <w:br/>
        <w:br/>
        <w:t>Na vsetínský zámek můžete přijít každý den od 9 do 17 hodin. Čeká vás příběhová hra zaměřená na zajímavosti z Ptačí říše a každý den jiné výtvarné dílny, v nichž si budete tvořit ptačí motivy z vizovického pečiva (úterý 25. února), vyrábět ptáčky z kukuřičného šustí (středa 26. února) či pohlednice s reliéfním tiskem (čtvrtek 27. února) nebo vlastnoručně zdobit sklenice, které si pak můžete odnést domů (pátek 28. února). Chybět nebude ani drobné občerstvení a s platnou vstupenkou na program budete moci do všech návštěvnických prostor zámku. Pokud budete chtít v jeden den absolvovat příběhovou hru i dílnu, muzeum doporučuje přijít nejpozději v 15.30 hodin.</w:t>
        <w:br/>
        <w:br/>
        <w:t>Zámek Kinských ve Valašském Meziříčí</w:t>
        <w:br/>
        <w:br/>
        <w:t>Prázdninový program na zámku Kinských ve Valašském Meziříčí letos nese podtitul Po stopách našich předků za zábavou a starými řemesly. I tady můžete přijít vždy od 9 do 17 hodin. Každý den pro vás bude připravena pátračka tematicky navázaná na novou výstavu Stopy umu. Zároveň se formou ukázek, zábavných her a tvůrčích dílen seznámíte s různými řemesly. V úterý 25. února se stanete bednáři, ve středu 26. února výrobci metel, ve čtvrtek 27. února okusíte práci se dřevem a v pátek 28. února vás muzejníci zasvětí do výroby šindelů. Zároveň si budete moci užít vychytávky zdejší stále multimediální expozice, k dispozici vám bude i dětská herna a tečku za vydařeným zážitkem můžete udělat v zámecké kavárně. A pozor! Muzeum pro vás připravilo i speciální bonus. Pokud se zúčastníte alespoň tří dnů prázdninového programu, získáváte vstup za 1 korunu na akci Velikonoce v muzeu, která proběhne na zámku Kinských 14. dubna.</w:t>
        <w:br/>
        <w:br/>
        <w:t>Hvězdárna Vsetín</w:t>
        <w:br/>
        <w:br/>
        <w:t>I na hvězdárně budou programy kopírovat běžnou otevírací dobu, v tomto případě od 9 do 15 hodin. Po celý den vám budou k dispozici tematicky zaměřené hry na počítačových kioscích, kvízy, dětské skládačky a další zábavné aktivity. Zájemci si budou moci prohlédnout pozorovací kopuli a další prostory hvězdárny. Pokud budou vhodné podmínky, dojde i na pozorování Slunce (9 až 11 a 11.30 až 15 hod.) a Venuše (11 až 11.30 hod.). V úterý 25. a čtvrtek 27. února vám hvězdáři promítnou od 14 do 14.30 hod. animované příběhy vesmírného cestovatele Paxiho, ve středu 26. a pátek 28. února si budete moci užít ve stejném čase úžasné 3D projekce Lety do vesmíru.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