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ódní přehlídka modrotisku na zámku Vsetín</w:t>
      </w:r>
      <w:r>
        <w:rPr>
          <w:rFonts w:ascii="Times new Roman" w:hAnsi="Times new Roman"/>
          <w:sz w:val="24"/>
        </w:rPr>
        <w:br/>
        <w:br/>
        <w:t>Na zámek Vsetín se po 47 letech vrací přehlídka modrotiskové módy. Přijďte si prohlédnout kolekce z autorské dílny návrhářky Aleny Hrabalové (aliŠik) a zjistíte, že modrotisk už dávno není jen folklorní vzpomínkou na umění našich předků, ale regulérním módním stylem současnosti.</w:t>
        <w:br/>
        <w:br/>
        <w:t>Akce proběhne ve čtvrtek 13. února od 17 hodin v Mramorovém sále zámku. K vidění i zakoupení budou dámské a pánské modely pro všechny generace. Dění na přehlídkovém mole doprovodí živá hudba. „Věříme, že to bude velmi příjemná událost. Přijďte se ponořit do modrobílého světa a načerpat novou inspiraci pro váš styl či domácí tvoření,“ pozvala kurátorka akce Lenka Šemorová z pořádajícího Muzea regionu Valašsko.</w:t>
        <w:br/>
        <w:br/>
        <w:t>Modrotisk zažívá v posledních letech návrat ke slávě. „Už to navíc není jen o návratu k dřívějším tradicím, ale stává se regulérním módním stylem současnosti, který se dokáže přizpůsobit trendům a nachází uplatnění při každodenním využití,“ dodala Šemorová.</w:t>
        <w:br/>
        <w:br/>
        <w:t>Pokud dorazíte o něco dříve, můžete si před začátkem přehlídky projít výstavu Inspirace modrotiskem, která starodávnou tiskařskou textilní techniku přibližuje v kontextu vývoje na Valašsku i jejího vlivu na zdejší výtvarné umění. „K vidění je řada unikátů ze sbírek muzea i díla významných regionálních autorů a regionálních výrobců. Nechybí ani interaktivity pro děti. Výstava trvá do 2. března,“ přiblížila Šemor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