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eseda připomene osud zaniklého Šťudlova</w:t>
      </w:r>
      <w:r>
        <w:rPr>
          <w:rFonts w:ascii="Times new Roman" w:hAnsi="Times new Roman"/>
          <w:sz w:val="24"/>
        </w:rPr>
        <w:br/>
        <w:br/>
        <w:t>Zaniklé ulici Šťudlov, jež padla v osmdesátých letech 20. století za oběť silničnímu průtahu městem, bude věnován další díl cyklu besed Valašské Meziříčí objektivem času, který se uskuteční v sobotu 8. února od 16 hodin na zámku Kinských ve Valašském Meziříčí.</w:t>
        <w:br/>
        <w:br/>
        <w:t>Seriál besed nad starými fotografiemi a vzpomínkami pamětníků organizuje Muzeum regionu Valašsko ve spolupráci se správci populární FB stránky Valašské Meziříčí objektivem času. Primárně je věnován dnes již neexistujícím místům ve městě. V závěru loňského roku se ale zaměřil například i na živnostníky, kteří působili ve Valašském Meziříčí a okolí před 100 lety.</w:t>
        <w:br/>
        <w:br/>
        <w:t>Teď se cyklus vrací zpět do ulic. „Naši průvodci Petr Kubeša s Jindřichem Zetěm nás vezmou na výlet zpět v čase do Šťudlova, který zmizel z mapy při budování silničního průtahu městem, a dnes jim prochází dolní část Vsetínské ulice,“ uvedla kurátorka akce a historička Muzea regionu Valašsko Ivana Spitzer Ostřanská.</w:t>
        <w:br/>
        <w:br/>
        <w:t>V nejstarší historii města byl Šťudlov (nebo také Ščudlov či Študlov) příjezdovou cestou k hospodářským traktům měšťanských domů na náměstí. Západní stranu ulice tvořily budovy a skladiště právovárečných domů na náměstí, východní postupně zaplnila nepravidelná zástavba dřevěných a kamenných domků kamnářů, kameníků, hrnčířů, klempířů a kovářů, kteří byli z centra města pro své hlučné dílny vytlačováni k hradbám. „Více už se dozvíte v rámci naší besedy, na kterou vás všechny co nejsrdečněji zveme,“ vzkázala Ostřansk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