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Užijte si pololetní prázdniny s muzeem</w:t>
      </w:r>
      <w:r>
        <w:rPr>
          <w:rFonts w:ascii="Times new Roman" w:hAnsi="Times new Roman"/>
          <w:sz w:val="24"/>
        </w:rPr>
        <w:br/>
        <w:br/>
        <w:t>Říká se, že zápalky dětem do rukou nepatří. Během akce Pololetní prázdniny v muzeu na zámku Kinských ve Valašském Meziříčí ale zjistíte, že i opak může být pravdou. Oblíbený program Muzea regionu Valašsko proběhne v pátek 31. ledna. Děti, které s sebou přinesou aktuální vysvědčení, mají vstup za 1 korunu.</w:t>
        <w:br/>
        <w:br/>
        <w:t>Pololetní prázdniny na zámku Kinských mají letos netradiční téma s příchutí dávné historie. „Společně se přeneseme do období před 150 lety, kdy sirkárna v Krásně nad Bečvou hledá pomocníky. Děti se setkají s mistrem sirkařem, který je vyzkouší v rychlosti, preciznosti a postřehu při skládání zápalek či doplňování správných samolepek na krabičku od zápalek. Dozví se, co o sirkách určitě ani netušili a také si odnesou domů vlastnoruční výrobek. Bude toho ještě víc, ale to už si necháme jako překvapení,“ nastínila kurátorka akce Kateřina Čunková.</w:t>
        <w:br/>
        <w:br/>
        <w:t>Akce bude probíhat od 9 do 17 hodin, je ale čistě na vás, kdy dorazíte a kolik času zde strávíte. Kromě samotného programu vás čeká i další zábava ve zdejší multimediální stálé expozici, interaktivní výstavě či dětské herně. Pokud budete chtít vaši ratolest odměnit za pěkné známky, můžete tak učinit ve zdejší zámecké kavárně, kde jsou k dostání nejrůznější dobroty. Muzeum přidá jako bonus pro všechny děti, které si přinesou aktuální pololetní vysvědčení, vstup pouze za 1 korunu. „Přijďte si k nám užít příjemný prázdninový den a rodinnou zábavu se zajímavým poznáním. Budeme se na vás těšit my i mistr sirkař, jeho manželka a zaměstnanci krásenské sirkárny z roku 1875,“ pozvala Čunková.</w:t>
        <w:br/>
        <w:br/>
        <w:t>Další podrobnosti najdete ZDE nebo Facebooku a Instagramu Muzeum regionu Valašsko (@muzeumregionuvalassko)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