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Rekonstrukce zámku Vsetín míří do finále</w:t>
      </w:r>
      <w:r>
        <w:rPr>
          <w:rFonts w:ascii="Times new Roman" w:hAnsi="Times new Roman"/>
          <w:sz w:val="24"/>
        </w:rPr>
        <w:br/>
        <w:br/>
        <w:t>Kompletní obnova parku udělá tečku za III. etapou rozsáhlé rekonstrukce zámku Vsetín. Stavební práce odstartovaly v těchto dnech a do června letošního roku omezí pohyb veřejnosti parkem. Momentálně je uzavřen chodník od kostela na Sychrov a k zámku. Lidé tak musí využívat obchozí trasu podél kostela.</w:t>
        <w:br/>
        <w:br/>
        <w:t>Správce objektu Muzeum regionu Valašsko zahájil rozsáhlou rekonstrukci památky ze 17. století v roce 2014. Dosavadní dvě etapy přišly na bezmála 50 milionů korun. Mezi nejzásadnější body patřily nové depozitáře a stálá expozice, repase historických oken, obnova zámecké zdi či instalace unikátního protipožárního systému ve věži.</w:t>
        <w:br/>
        <w:br/>
        <w:t>Loni na jaře odstartovala v pořadí již III. etapa. „Práce probíhají za plného provozu. V první fází, která pomalu míří do finále, dostal objekt novou fasádu a výtah v atriu. Došlo i na revitalizaci okapového systému či opravu vybraných vnitřních a vnějších dveří,“ uvedl ředitel Muzea regionu Valašsko Tomáš Vitásek. Tato fáze je projektována na 26,3 milionu korun. „Výše dotace z Integrovaného regionálního operačního programu IROP pokryje 85% uznatelných výdajů, tedy zhruba 22,4 milionu korun. Zbývající část uhradí zřizovatel muzea a majitel objektu Zlínský kraj,“ doplnil Vitásek.</w:t>
        <w:br/>
        <w:br/>
        <w:t>V těchto dnech se rozjela i druhá, závěrečná fáze rekonstrukce, která je zaměřena na obnovu zámeckého parku. „Nejprve proběhne úprava chodníků a příjezdové cesty spočívající ve výměně živičného a asfaltového povrchu za žulové kostky. V plánu je i obnova zeleně, úprava zámecké zdi v západní části parku či instalace nového mobiliáře a například i scénického osvětlení,“ upřesnil ředitel muzea.</w:t>
        <w:br/>
        <w:br/>
        <w:t>Práce budou probíhat do července letošního roku a vyžádají si i určité omezení průchodu parkem. To zřejmě nejcitelnější přichází hned na úvod, kdy je uzavřen chodník od křížení u kostela na sídliště Sychrov a k zámku. „Obchozí trasa je vedena po schodech podél kostela. Není proto úplně vhodná pro maminky s kočárky, jinak to ale bohužel nešlo. Žádáme všechny, aby z důvodu vlastní bezpečnosti využívali vyznačené trasy. Jakmile to bude možné, chodník na Sychrov otevřeme. Vše ale bude záležet na tempu prováděných prací a klimatických podmínkách. Děkujeme za pochopení,“ vzkázal zástupce ředitele muzea Jan Marek.</w:t>
        <w:br/>
        <w:br/>
        <w:t xml:space="preserve">Obnova cestní a chodníkové sítě vyjde na 10 milionů korun a bude plně hrazena z rozpočtu Zlínského kraje. Následná obnova zeleně a mobiliáře má přijít na další 2 miliony Kč. Zhruba 1,3 milionu pokryje dotace ze státního Operačního programu životního prostředí.   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