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vydalo knihu valašských pohádek</w:t>
      </w:r>
      <w:r>
        <w:rPr>
          <w:rFonts w:ascii="Times new Roman" w:hAnsi="Times new Roman"/>
          <w:sz w:val="24"/>
        </w:rPr>
        <w:br/>
        <w:br/>
        <w:t xml:space="preserve">Výběr pohádek a pověstí z pera známého valašskomeziříčského rodáka Leopolda Christa nabízí nová kniha O strašidlech a pokladech, kterou vydalo Muzeum regionu Valašsko. K dostání je v jeho zámeckých pobočkách a v on-line obchodu na stránkách www.muzeumvalassko.cz. </w:t>
        <w:br/>
        <w:br/>
        <w:t>Leopold Christ se narodil 18. ledna 1906 v tehdy ještě samostatném městečku Krásno, jež se o 18 let později stalo součástí Valašského Meziříčí. Ač se proslavil zejména jako sochař a řezbář, za zmínku rozhodně stojí i jeho dílo literární. Muzeum regionu Valašsko už v roce 2017 vydalo soubor příběhů ze všedního života tehdejšího Krásna s názvem Městečko mých vzpomínek. Teď přichází s volným pokračováním v podobě knihy O strašidlech a pokladech. „V naší sbírce se nachází rozsáhlá pozůstalost Leopolda Christa, jejíž součástí je i takřka stovka pohádek a pověstí. Pro tuto publikaci jsme vybrali 36 z nich, které mají ke zdejšímu kraji nejužší vztah,“ nastínil ředitel muzea Tomáš Vitásek.</w:t>
        <w:br/>
        <w:br/>
        <w:t>Ač měl Leopold Christ talent ke zpodobnění skutečných i bájných bytostí, ke svým pohádkám a pověstem obrázky, na rozdíl od příběhů z předešlé knihy, nevytvořil. „Titul O strašidlech a pokladech proto ozdobily ilustrace výtvarnice Kateřiny Skalkové, která k nim přistoupila s velkou pokorou a zodpovědností k původnímu literárnímu dílu i charakteru příběhů,“ uvedla editorka knihy Ivana Spitzer Ostřanská (na snímku).</w:t>
        <w:br/>
        <w:br/>
        <w:t xml:space="preserve">A na co se mohou čtenáři a čtenářky nové knihy těšit? „Nabízí jedinečnou příležitost vrátit se zpátky v čase do dob, kdy se ještě venkov i město po setmění hemžily světlonoši, opuštěné hradní zříceniny byly domovem duší dávných hříšníků čekajících na vysvobození bohabojným odvážlivcem, zbojníci bohatým brali a chudým dávali a u žádného mlýna nesměl chybět vodník. Čekají Vás krásné příběhy v kulisách starého Valašska a spousta úžasných ilustrací. Pevně doufáme, že se Vám budou líbit,“ vzkázala Ostřanská.      </w:t>
        <w:br/>
        <w:br/>
        <w:t>Muzeum regionu Valašsko vydalo knihu s finančním přispěním Města Valašské Meziříčí. K dostání je v muzejním e-shopu ZDE a v recepcích zámeckých poboček muzea. Cena je 295 korun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